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邱硕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网络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.9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color w:val="323E32"/>
                <w:szCs w:val="21"/>
              </w:rPr>
              <w:t>  </w:t>
            </w:r>
            <w:r>
              <w:rPr>
                <w:rFonts w:eastAsia="Times New Roman"/>
                <w:b/>
                <w:bCs/>
                <w:color w:val="323E32"/>
                <w:szCs w:val="21"/>
              </w:rPr>
              <w:t xml:space="preserve"> </w:t>
            </w:r>
            <w:r>
              <w:rPr>
                <w:b/>
                <w:bCs/>
                <w:color w:val="323E32"/>
                <w:szCs w:val="21"/>
                <w:lang w:val="en-US" w:eastAsia="zh-CN"/>
              </w:rPr>
              <w:t>对小学语文作业设计和实践的研究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4996180" cy="59080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180" cy="590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901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23E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037455" cy="65830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658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  <w:t>小学语文课堂作业的布置要进行大胆改革，抛开一些陈旧、传统的作业，代之以新颖的课堂作业。在课堂作业的设计中，努力体现趣味性、综合性、科学性、教育性、活动性、社会性和多样性，允许学生在作业中各显所长，让学生在完成作业的同时学知识，长能力，学会生活，学会交际，开阔视野，丰富社会经验，全面提高素质。教师要学会换位思考，注意“从学生的角度衡量作业的多少”，有效地减轻学生的课业负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流动儿童作业设计和实施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lookingsusu</cp:lastModifiedBy>
  <cp:lastPrinted>2015-09-28T09:26:00Z</cp:lastPrinted>
  <dcterms:modified xsi:type="dcterms:W3CDTF">2019-04-09T10:23:12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