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一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礼河实验学校田径运动会竞赛章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时间、地点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，礼河实验学校田径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单位：三至八年级各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分组和竞赛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组：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0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06</w:t>
      </w:r>
      <w:r>
        <w:rPr>
          <w:rFonts w:ascii="宋体;SimSun" w:hAnsi="宋体;SimSun" w:cs="宋体;SimSun"/>
          <w:b/>
          <w:bCs/>
          <w:sz w:val="28"/>
          <w:szCs w:val="28"/>
        </w:rPr>
        <w:t>年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（男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高、跳远、铅球、实心球前抛（</w:t>
      </w:r>
      <w:r>
        <w:rPr>
          <w:rFonts w:cs="宋体;SimSun" w:ascii="宋体;SimSun" w:hAnsi="宋体;SimSun"/>
          <w:sz w:val="28"/>
          <w:szCs w:val="28"/>
        </w:rPr>
        <w:t>2K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组：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sz w:val="28"/>
          <w:szCs w:val="28"/>
        </w:rPr>
        <w:t>年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（男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高、跳远、铅球、垒球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sz w:val="28"/>
          <w:szCs w:val="28"/>
        </w:rPr>
        <w:t>年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跳高、跳远、铅球、垒球、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年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跳高、跳远、垒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项目：小学五、六年级和初中七、八年级报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>×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米接力（女子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棒，男子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棒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办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人数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可报领队（由班主任担任）、教练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通讯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服务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运动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女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资格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运动员必须是在校本班有学籍的学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运动员必须是体质健康的学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每名运动员限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（可兼报接力），每项限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竞赛办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国家体育总局审定的最新田径竞赛规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年龄组分组比赛，不得跨年龄组比赛（小学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后生、初中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年后生可分别代表小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组、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组的比赛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项目的比赛均视报名情况决定分组和赛次（预、决赛），只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参赛的项目由大会通知有关单位换项不换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计分办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体名次按各班在参赛项目中得分之和排列团体总分名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项前八名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计分，集体项目不记入总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团体总分相等时，则按第一名数量多者团体名次列前，如第一名仍相等则按第二名多者团体名次列前，以此类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录取名次和奖励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项录取前八名，不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时减一录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总分录取前十五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获得团体名次的单位颁发团体奖，单项前三名发给获奖证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运动会设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三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优秀组织奖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个，分别奖励班级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奖励费各班用于对运动员的奖励和运动会期间的点心、饮料支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参赛经费自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裁判由校行政、体育组选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未尽事宜，另行通知。本规程解释权属主办单位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请班主任填写报名表时，看清报名表的年龄组设置，严格按照年龄组报名。不得出错，事关重大。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报名表中，单位、教练、联系方式和出生年月必须填写。其中出生年月填写格式为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XXXX-XX-XX)</w:t>
      </w:r>
    </w:p>
    <w:sectPr>
      <w:headerReference w:type="default" r:id="rId2"/>
      <w:type w:val="nextPage"/>
      <w:pgSz w:w="11906" w:h="16838"/>
      <w:pgMar w:left="1440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9:00Z</dcterms:created>
  <dc:creator>tyb</dc:creator>
  <dc:description/>
  <cp:keywords/>
  <dc:language>en-US</dc:language>
  <cp:lastModifiedBy>陈建国</cp:lastModifiedBy>
  <cp:lastPrinted>2014-03-10T08:11:00Z</cp:lastPrinted>
  <dcterms:modified xsi:type="dcterms:W3CDTF">2019-04-09T06:56:00Z</dcterms:modified>
  <cp:revision>3</cp:revision>
  <dc:subject/>
  <dc:title>田径运动会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