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七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外出亲子游、区平安校园示范园创建验收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208"/>
        <w:gridCol w:w="2022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专题教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级组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上午三井幼儿园区金种子选拔，陈荷花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全天区平安校园示范园外出创建验收，陆娇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新华幼儿园优秀教师牵手活动，鲍盼盼、薛苗、顾珺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新魏幼儿园优秀教师牵手活动，曹素娟、陈丽亚、谭佩虹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三井幼儿园课程叙述组活动，万丽参加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扬州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出亲子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师幼、家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平安校园示范园创建现场验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明放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区科学区评比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4-01T08:43:06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