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八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理归类  知己知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说人物类题型专题复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。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。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远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6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6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学第一定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  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核细胞和真核细胞、细胞膜和细胞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4.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10-15T14:13:00Z</cp:lastPrinted>
  <dcterms:modified xsi:type="dcterms:W3CDTF">2019-04-08T01:18:00Z</dcterms:modified>
  <cp:revision>519</cp:revision>
  <dc:subject/>
  <dc:title>2014－2015学年度第一学期常州二中第周（月日－日）校级研究课一览表</dc:title>
</cp:coreProperties>
</file>