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八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生机勃勃乐参与   经历体验有感受  我是最美活力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“好少年”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桥实验小学教育集团施学区划分建议”听证会（二小会议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级领导、陈鲜媛、听证会代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集体备课（地点：各教研组办公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语文老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安全教育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（课后服务教师除外，但所有班主任必须参加，如有课后服务，请自行调课）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—周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全国名校联盟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语学科集体备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点：各教研组办公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英语老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慧学校云平台建设论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、信息技术处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教师牵手行动开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安家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洁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陈剑利、部分五年级语文老师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四好少年评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评委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、李娟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语言文字工作专项督导市级复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张丽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共生体学校第六次全国现场研讨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Tahoma" w:hAnsi="Tahoma" w:cs="Tahoma"/>
      <w:b/>
      <w:bCs/>
      <w:color w:val="990000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cp:keywords/>
  <dc:language>en-US</dc:language>
  <cp:lastModifiedBy>XTJY</cp:lastModifiedBy>
  <cp:lastPrinted>2008-06-02T07:22:00Z</cp:lastPrinted>
  <dcterms:modified xsi:type="dcterms:W3CDTF">2019-04-08T00:54:00Z</dcterms:modified>
  <cp:revision>1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