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新北区首届中学室内体育课（技能）教学上课比赛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初中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新北区首届中学体育室内课（技能）教学比赛的通知，教学设计环节的评选已经结束，现将进入第二轮上课环节的教师名单公布如下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龙虎塘中学：王春平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新北区实验中学：  张  艺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中天实验学校：    蒋小春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罗溪中学：  唐  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天实验学校：    蒋鹏程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以上老师进入临时比赛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126633604</w:t>
      </w:r>
      <w:r>
        <w:rPr>
          <w:rFonts w:ascii="宋体;SimSun" w:hAnsi="宋体;SimSun" w:cs="宋体;SimSun"/>
          <w:sz w:val="24"/>
        </w:rPr>
        <w:t>，具体的比赛安排我会在群里布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新北区教师发展中心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3:00Z</dcterms:created>
  <dc:creator>LCB</dc:creator>
  <dc:description/>
  <cp:keywords/>
  <dc:language>en-US</dc:language>
  <cp:lastModifiedBy>Administrator</cp:lastModifiedBy>
  <dcterms:modified xsi:type="dcterms:W3CDTF">2019-04-08T07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