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农村小学开展‘童话育美’的实践研究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2"/>
              <w:textAlignment w:val="auto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童话剧团，演绎缤纷童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李素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调查显示：摘抄与读后感是学生最常用的阅读成果汇报形式，但这种机械而费时的展示方式，常常会把学生的感悟格式化，桎梏了学生的阅读思维，可能是一种吃力不讨好的展示形式。我校一学期一度的童话剧团展演活动，摒弃了这种纸上谈兵的展示方式，把学生的身心解放出来，唤醒了他们前所未有的阅读激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班级成员</w:t>
            </w:r>
            <w:r>
              <w:rPr>
                <w:rFonts w:ascii="宋体" w:hAnsi="宋体" w:cs="宋体"/>
                <w:sz w:val="28"/>
                <w:szCs w:val="28"/>
              </w:rPr>
              <w:t>自由生成童话剧团，每个学生参加一个剧团。各剧团从近期师生共读的书籍中精选内容，发挥剧组成员和家长后援团的智慧合力，共读经典，共解文本，共同创编剧本，共同排练书本剧。这些剧本或长或短，内容丰富，别有韵致，有的诙谐活泼，有的委婉细腻，有的大气磅礴。在这里，每一个学生都能找到适合自己年龄特点的文本，都有自己喜欢的角色。每学年两次参演，两次创造，在精心的排练中长智慧、长胆识、长风度，人人都当主角，个个都成明星，在经典的童话里演绎自己的缤纷童年。小学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年，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次演绎就是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次心灵之旅，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次洗炼就有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次思想升华，当孩子们怀揣梦想走出小学校园时，那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次盛大的演出，将成为他珍贵的行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2"/>
              <w:textAlignment w:val="auto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童话剧团里</w:t>
            </w:r>
            <w:r>
              <w:rPr>
                <w:rFonts w:ascii="宋体" w:hAnsi="宋体" w:cs="宋体"/>
                <w:sz w:val="28"/>
                <w:szCs w:val="28"/>
              </w:rPr>
              <w:t>，每一个学生都能找到适合自己年龄特点的文本，都有自己喜欢的角色。每学年两次参演，两次创造，在精心的排练中长智慧、长胆识、长风度，人人都当主角，个个都成明星，在经典的童话里演绎自己的缤纷童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8T15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