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（</w:t>
      </w:r>
      <w:r>
        <w:rPr>
          <w:rFonts w:eastAsia="黑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黑体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71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楷体" w:hAnsi="楷体" w:cs="宋体" w:eastAsia="楷体"/>
                <w:kern w:val="0"/>
                <w:szCs w:val="21"/>
                <w:u w:val="single"/>
                <w:lang w:eastAsia="zh-CN"/>
              </w:rPr>
              <w:t>倪建良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柳列奇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陈吟梅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林丹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2019.0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.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二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学生们开心进校园，上学时间总体比原来早了。但</w:t>
            </w:r>
            <w:r>
              <w:rPr>
                <w:rFonts w:ascii="楷体" w:hAnsi="楷体" w:cs="宋体" w:eastAsia="楷体"/>
                <w:kern w:val="0"/>
                <w:szCs w:val="21"/>
              </w:rPr>
              <w:t>文明礼貌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有所减弱，校门口卫生状况明显改善。八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两位家长指挥门口交通认真负责。发现九年级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生迟到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多分钟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X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由于九年级新课结束考试，七、八年级大课间跑步时进场程序不够迅速。总体而言，八年级跑步范围稍微小一点，班级跑步队伍总体比七年级整齐。建议加强教育，跑步时要保持前后左右整齐队形，班主任可以在身体可行条件下跟随学生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七、八、九年级各</w:t>
            </w:r>
            <w:r>
              <w:rPr>
                <w:rFonts w:ascii="楷体" w:hAnsi="楷体" w:cs="宋体" w:eastAsia="楷体"/>
                <w:kern w:val="0"/>
                <w:szCs w:val="21"/>
              </w:rPr>
              <w:t>班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面上均能</w:t>
            </w:r>
            <w:r>
              <w:rPr>
                <w:rFonts w:ascii="楷体" w:hAnsi="楷体" w:cs="宋体" w:eastAsia="楷体"/>
                <w:kern w:val="0"/>
                <w:szCs w:val="21"/>
              </w:rPr>
              <w:t>准时放学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，教室、校门口秩序较好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表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级管理；七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班主任很多次利用早读间隙、课间十分钟、午间时段、延时服务时段单独对学生进行点对点的个别教育，但同时班级内部纪律依然良好；七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班干部管理能力强，这些班级在班主任到或未到情况下都是早读表现极好，没有抄作业、讲空话浪费时间常见等现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个别指导：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八年级祁敏老师中午午休时对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生个别指导，九年级放学后孙文瑾老师还在个别辅导学生，庄成欢等老师还在对学生进行个别教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中午就餐：总体秩序较好。今天与七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学生一起用午餐，了解学生对当天的饭菜非常满意，配餐记录上给予食堂后勤高度评价。这一“集中用餐配餐制度”不错，应该长期坚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批评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“盲时管理”：还是有极少少数学生在班主任未到，班干部没开始管的时间段“偷”抄家作，被值日老师发现，已做个别教育并及时和班主任反馈。希望班主任可以培养更加有能力的班级管理成员，管理好早读前这段时间差，抓好七八年级期中复习和九年级中考总复习期间的学风问题。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爱护公物：很多同学在经过科普智慧墙前会动手参与物理小科技知识的体验，也有部分同学始终破坏公有这些仪器和设备，导致了部分仪器已经损毁无法修复（主要是起固定作用的螺丝被旋走）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体活课管理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楷体" w:hAnsi="楷体" w:cs="宋体" w:eastAsia="楷体"/>
                <w:kern w:val="0"/>
                <w:szCs w:val="21"/>
              </w:rPr>
              <w:t>下午的体育活动课要加快整队和进场速度，有的班级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明显</w:t>
            </w:r>
            <w:r>
              <w:rPr>
                <w:rFonts w:ascii="楷体" w:hAnsi="楷体" w:cs="宋体" w:eastAsia="楷体"/>
                <w:kern w:val="0"/>
                <w:szCs w:val="21"/>
              </w:rPr>
              <w:t>比较拖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食堂服务：由于现在每个楼层学生多，天气开始回升了，为了减少拥挤，更好服务学生，建议食堂每层增一个添汤点，让学生中午尽量把饭菜吃掉，利用身体健康和下午的学习效率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"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另：（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）统一标准</w:t>
      </w:r>
      <w:r>
        <w:rPr>
          <w:rFonts w:ascii="宋体" w:hAnsi="宋体" w:cs="宋体"/>
          <w:color w:val="FF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A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B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C</w:t>
      </w:r>
      <w:r>
        <w:rPr>
          <w:rFonts w:ascii="宋体" w:hAnsi="宋体" w:cs="宋体"/>
          <w:color w:val="FF0000"/>
          <w:kern w:val="0"/>
          <w:sz w:val="18"/>
          <w:szCs w:val="18"/>
        </w:rPr>
        <w:t>（有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微软雅黑" w:hAnsi="等线 Light;微软雅黑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dc:language>en-US</dc:language>
  <cp:lastModifiedBy>lenovo2018</cp:lastModifiedBy>
  <cp:lastPrinted>2019-02-16T09:35:00Z</cp:lastPrinted>
  <dcterms:modified xsi:type="dcterms:W3CDTF">2019-04-02T11:4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