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年级定向跑</w:t>
      </w:r>
      <w:r>
        <w:rPr>
          <w:rFonts w:ascii="黑体" w:hAnsi="黑体" w:cs="宋体" w:eastAsia="黑体"/>
          <w:b/>
          <w:bCs/>
          <w:sz w:val="32"/>
          <w:szCs w:val="32"/>
        </w:rPr>
        <w:t>教案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90"/>
        <w:gridCol w:w="92"/>
        <w:gridCol w:w="953"/>
        <w:gridCol w:w="389"/>
        <w:gridCol w:w="871"/>
        <w:gridCol w:w="7"/>
        <w:gridCol w:w="17"/>
        <w:gridCol w:w="1058"/>
        <w:gridCol w:w="1102"/>
        <w:gridCol w:w="69"/>
        <w:gridCol w:w="1064"/>
        <w:gridCol w:w="803"/>
        <w:gridCol w:w="185"/>
        <w:gridCol w:w="540"/>
        <w:gridCol w:w="386"/>
      </w:tblGrid>
      <w:tr>
        <w:trPr>
          <w:trHeight w:val="3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河中心小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邵爱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教年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奔跑吧，兄弟”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定向跑</w:t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步了解定向跑的规则，知道跑动中的呼吸方法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步掌握定向跑的基本技术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学生能做到在合作跑中发展跑的技术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学生在教师的指导下能够完成正确地呼吸和摆臂动作，发展耐久跑和心肺能力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学生团队意识、合作精神，在奔跑中建立克服困难的意志品质。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：合作定向跑中摆臂和呼吸的配合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点：在合作中跑动协调。</w:t>
            </w:r>
          </w:p>
        </w:tc>
      </w:tr>
      <w:tr>
        <w:trPr>
          <w:trHeight w:val="6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程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设计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策略与方法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与组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</w:tr>
      <w:tr>
        <w:trPr>
          <w:trHeight w:val="31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始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堂常规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导入</w:t>
            </w:r>
            <w:r>
              <w:rPr>
                <w:rFonts w:cs="宋体" w:ascii="宋体" w:hAnsi="宋体"/>
                <w:szCs w:val="21"/>
              </w:rPr>
              <w:t>-“</w:t>
            </w:r>
            <w:r>
              <w:rPr>
                <w:rFonts w:ascii="宋体" w:hAnsi="宋体" w:cs="宋体"/>
                <w:szCs w:val="21"/>
              </w:rPr>
              <w:t>奔跑吧，兄弟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计意图：课的开始结合时尚的“真人秀节目”名称，来带动学生进入课堂学练氛围。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整队，检查人数安排见习生，师生问好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宣布本科教学内容，强调安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这个“奔跑起来”是本课导学的情景主线，每一教学活动的内容安排、学练示范与组织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OOOOOOOOO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OOOOOOOOO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XXXXXX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XXXXXX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@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情反馈，都会围绕这一主题故事展开，起到学生兴趣点不断更新的作用。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队快静齐。精神饱满，师生问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学习内容初步了解并产生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>
          <w:trHeight w:val="5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奔跑第一季”音伴活动：欢乐运动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奔跑第二季”超级模仿秀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计意图：这一环节，是课的热身与辅助阶段，教学场景上以“奔跑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第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带领学生跟着音乐奔跑起来，加入跑跳歩，加大摆臂走；前踢腿跑，加大步幅走；后踢腿跑，加大呼吸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吸一口气，走一、二、三步，呼一口气，走一、二、三步），最后在有节奏的慢跑起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摆臂练习（口决化）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跪姿摆臂练习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弓步摆臂练习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步摆臂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呼吸练习—夸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二季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来衔接，专门性练习，配合音乐， 起到了丰富多样、激趣生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的效果。用动作模仿与口诀相结合的形式，规范辅助性练习的动作要求，起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安排，听清口令，跟随教师跑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跑的轻松自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投入做准备活动，充分热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做各专项练习。（体会呼吸节奏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到了复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导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迁移胡作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97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“奔跑第三季”：变变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打卡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同色标志桶，每完成一个都要回到出发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打卡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个同色标志桶，每完成一个都要回到出发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打卡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同</w:t>
            </w:r>
            <w:r>
              <w:rPr>
                <w:rFonts w:ascii="宋体" w:hAnsi="宋体" w:cs="宋体"/>
                <w:szCs w:val="21"/>
                <w:lang w:eastAsia="zh-CN"/>
              </w:rPr>
              <w:t>色</w:t>
            </w:r>
            <w:r>
              <w:rPr>
                <w:rFonts w:ascii="宋体" w:hAnsi="宋体" w:cs="宋体"/>
                <w:szCs w:val="21"/>
              </w:rPr>
              <w:t>标志桶，</w:t>
            </w:r>
            <w:r>
              <w:rPr>
                <w:rFonts w:ascii="宋体" w:hAnsi="宋体" w:cs="宋体"/>
                <w:szCs w:val="21"/>
                <w:lang w:eastAsia="zh-CN"/>
              </w:rPr>
              <w:t>中间跑个不同色，再跑两个同色点，才算成功，但</w:t>
            </w:r>
            <w:r>
              <w:rPr>
                <w:rFonts w:ascii="宋体" w:hAnsi="宋体" w:cs="宋体"/>
                <w:szCs w:val="21"/>
              </w:rPr>
              <w:t>每完成一个都要回到出发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打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同色标志桶，中间跑两个不同色点，再跑四个同色点，才算成功，</w:t>
            </w:r>
            <w:r>
              <w:rPr>
                <w:rFonts w:ascii="宋体" w:hAnsi="宋体" w:cs="宋体"/>
                <w:szCs w:val="21"/>
                <w:lang w:eastAsia="zh-CN"/>
              </w:rPr>
              <w:t>但</w:t>
            </w:r>
            <w:r>
              <w:rPr>
                <w:rFonts w:ascii="宋体" w:hAnsi="宋体" w:cs="宋体"/>
                <w:szCs w:val="21"/>
              </w:rPr>
              <w:t>每完成一个都要回到出发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合作跑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师宣布规则，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强调打卡定向跑的安全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组织学生进行定向跑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组合作，五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六人，手拉手合作跑。强调安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05790</wp:posOffset>
                      </wp:positionV>
                      <wp:extent cx="1095375" cy="1104900"/>
                      <wp:effectExtent l="5715" t="5080" r="5080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104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2" fillcolor="white" stroked="t" o:allowincell="t" style="position:absolute;margin-left:1.45pt;margin-top:47.7pt;width:86.2pt;height:86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认真听教师讲解观看教师示范，小组合作讨论，记住练习方法，注意动作要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分组打卡，克服困难，意志坚强，注意安全。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互相鼓励加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积极参与游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束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分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放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小结点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师生再见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教师带领学生进行放松活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教师总结、评价，以表扬为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师生再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生跟随教师一起进行放松练习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积极认真参与评价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师生再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回收器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>
          <w:trHeight w:val="40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学资 源</w:t>
            </w:r>
          </w:p>
        </w:tc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标志桶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、音响、秒表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等  </w:t>
            </w:r>
          </w:p>
        </w:tc>
      </w:tr>
      <w:tr>
        <w:trPr>
          <w:trHeight w:val="2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密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练习密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%</w:t>
            </w:r>
            <w:r>
              <w:rPr>
                <w:rFonts w:ascii="宋体" w:hAnsi="宋体" w:cs="宋体"/>
                <w:szCs w:val="21"/>
              </w:rPr>
              <w:t>左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 荷</w:t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-14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4:00Z</dcterms:created>
  <dc:creator>USER</dc:creator>
  <dc:description/>
  <dc:language>en-US</dc:language>
  <cp:lastModifiedBy>Administrator</cp:lastModifiedBy>
  <dcterms:modified xsi:type="dcterms:W3CDTF">2018-12-11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