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保护自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帮助同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远离校园欺凌</w:t>
      </w:r>
    </w:p>
    <w:p>
      <w:pPr>
        <w:pStyle w:val="Normal"/>
        <w:ind w:firstLine="420"/>
        <w:jc w:val="center"/>
        <w:rPr/>
      </w:pPr>
      <w:r>
        <w:rPr/>
        <w:t>新北区安家小学六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孙百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园是我懂事以来一直梦想的地方，现在是我们快乐学习的地方。可是，如此美好的校园，有时也经常会出现一些，不良行为，严重损毁了我们校园的美好形象，出现最多的是一些人高马大的高年级同学常常欺侮弱小同学，如果它发生在我们的身边，一定要阻止。</w:t>
      </w:r>
    </w:p>
    <w:p>
      <w:pPr>
        <w:pStyle w:val="Normal"/>
        <w:ind w:firstLine="560"/>
        <w:rPr/>
      </w:pPr>
      <w:r>
        <w:rPr>
          <w:sz w:val="28"/>
          <w:szCs w:val="28"/>
        </w:rPr>
        <w:t>校园欺凌大多数情况是，高年级同学对低年级同学的，敲诈勒索，有时用武力来吸附比自己弱小的人，有些心理出现问题的少年，经常以自己的不开心，强行加在别人的身上，我虽然没有亲身经历，但耳闻的例子还是很多的，经常听到高年级同学一起侵犯小学生的生存权，特意把放学后的低年级同学骗到人少的地方，恐吓，诈骗，甚至殴打。小同学不肯交出钱财给那种人，周围也没有任何可以寻求帮助的人，他肯定会把那个小学生暴打一顿，直到打得他，鼻青脸肿或者让他交出钱财来才停止，那种恶劣的行为，有理性的我们恨之入骨，如果我发现了这一幕发生在身边，首先要出言制止，如果他不听，别无他法情况下，我们可以利用手机录音录像，同时及时告之学校的领导和值班老师，让他们来阻止这一系列的行为。如果我们本身就是受害者，而周围又没有可以求助的人，那当时你就应该一切都听那个欺凌你的人，同时寻找一切机会脱身，只要你自己一逃脱险境，就立刻和家长和老师们说明情况，解决后面的问题。我们一定要学会保护自己，同时，在自己可能的情况下，一定要勇于制止，不能让我们亲爱的同学受伤害，同时，团结更多的同学，一起宣传：文明学习，反对欺凌！</w:t>
      </w:r>
    </w:p>
    <w:p>
      <w:pPr>
        <w:pStyle w:val="Normal"/>
        <w:ind w:firstLine="560"/>
        <w:rPr/>
      </w:pPr>
      <w:r>
        <w:rPr>
          <w:sz w:val="28"/>
          <w:szCs w:val="28"/>
        </w:rPr>
        <w:t>反对校园欺凌！让我们阳光学习，健康成长，远离校园欺凌吧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5:00Z</dcterms:created>
  <dc:creator>sun</dc:creator>
  <dc:description/>
  <cp:keywords/>
  <dc:language>en-US</dc:language>
  <cp:lastModifiedBy>China</cp:lastModifiedBy>
  <dcterms:modified xsi:type="dcterms:W3CDTF">2016-10-19T00:23:00Z</dcterms:modified>
  <cp:revision>3</cp:revision>
  <dc:subject/>
  <dc:title/>
</cp:coreProperties>
</file>