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月份绿色中队获得情况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35"/>
        <w:gridCol w:w="1305"/>
        <w:gridCol w:w="1140"/>
        <w:gridCol w:w="1260"/>
        <w:gridCol w:w="750"/>
        <w:gridCol w:w="750"/>
        <w:gridCol w:w="1275"/>
      </w:tblGrid>
      <w:tr>
        <w:trPr>
          <w:trHeight w:val="8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卫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眼保健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武术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常州非遗小传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命之水活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1" w:leader="none"/>
                <w:tab w:val="left" w:pos="600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28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37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3T01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