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餐饮健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小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顾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星期三下午也就是今天，我们秩序井然地排着队去了多媒体教室，因为我们要听一次关于餐饮健康的讲座，我坐得端端正正地迎着老师的到来，老师到门口，我们四年级全体同学和老师都热烈地鼓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开始演讲了，老师给我们看了一些图片，图片里的小商铺都挤满了小学生买着各种各样的物品，便微笑着说：“你们放学后都是这样的吗？”我理直气壮地说：“没有。”因为我的家长根本不允许我去买杂七杂八的东西，除非学具。老师在播放哪些是垃圾食品时，我看到有我最爱吃的饼干，心里不由一颤，我虽然表面看一点不胖，其实对饼干毫无戒心，看到就垂涎三尺。我真后悔小时候爱吃零食啊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当老师讲到烧烤类食品是非常不健康而且容易引发癌症，我正幸灾乐祸之时，老师说要懂得换位思考，我脑子里骤然刹出一个念头，我最爱吃的里脊肉是垃圾食品吗？可是那也是动物的一部分呀！这肯定不是事实。老师说冷饮的危害极大，吃了之后对任何食物都没有食欲不振。真庆幸爸爸的那句话</w:t>
      </w:r>
      <w:r>
        <w:rPr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少吃冷饮，保护肠胃。</w:t>
      </w:r>
      <w:r>
        <w:rPr>
          <w:sz w:val="30"/>
          <w:szCs w:val="30"/>
        </w:rPr>
        <w:t>”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们要多吃新鲜水果和不加农药的蔬菜，结垃圾处理食品说不！实在任不住去正规商店购买。不能贪图便宜而毁了身体，给自己一个健康身体，给自己一个舒坦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32:00Z</dcterms:created>
  <dc:creator>User</dc:creator>
  <dc:description/>
  <cp:keywords/>
  <dc:language>en-US</dc:language>
  <cp:lastModifiedBy>User</cp:lastModifiedBy>
  <dcterms:modified xsi:type="dcterms:W3CDTF">2018-04-02T13:04:00Z</dcterms:modified>
  <cp:revision>1</cp:revision>
  <dc:subject/>
  <dc:title>餐饮健康</dc:title>
</cp:coreProperties>
</file>