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珍爱生命，远离毒品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安家小学六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班  陶俊颖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毒品是多么可怕，毒品让多少人从身强力壮变的瘦骨嶙峋，让多少身体健康的人变得萎靡不振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让那个原本过着幸福生活的人，一下子家破人亡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毒品有许多种类，比如：摇头丸，冰毒，麻古，</w:t>
      </w:r>
      <w:r>
        <w:rPr>
          <w:rFonts w:cs="宋体;SimSun" w:ascii="宋体;SimSun" w:hAnsi="宋体;SimSun"/>
          <w:kern w:val="0"/>
          <w:sz w:val="24"/>
        </w:rPr>
        <w:t xml:space="preserve">K </w:t>
      </w:r>
      <w:r>
        <w:rPr>
          <w:rFonts w:ascii="宋体;SimSun" w:hAnsi="宋体;SimSun" w:cs="宋体;SimSun"/>
          <w:kern w:val="0"/>
          <w:sz w:val="24"/>
        </w:rPr>
        <w:t>粉等等。他们只会让你一时感到飘飘欲仙，让身体患有疾病的人一时感到如释负重，但你们有没有想过长此以往，身体会变得怎么样？萎靡不振？家破人亡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是的，这并不夸张，事实如此。毒品只要你吸一次，就会对他产生依赖，然后就会有第二次，第三次，第四次等等。</w:t>
      </w:r>
      <w:r>
        <w:rPr>
          <w:rFonts w:cs="宋体;SimSun" w:ascii="宋体;SimSun" w:hAnsi="宋体;SimSun"/>
          <w:kern w:val="0"/>
          <w:sz w:val="24"/>
        </w:rPr>
        <w:t xml:space="preserve">K </w:t>
      </w:r>
      <w:r>
        <w:rPr>
          <w:rFonts w:ascii="宋体;SimSun" w:hAnsi="宋体;SimSun" w:cs="宋体;SimSun"/>
          <w:kern w:val="0"/>
          <w:sz w:val="24"/>
        </w:rPr>
        <w:t>粉就是其中一个典型的例子。</w:t>
      </w:r>
      <w:r>
        <w:rPr>
          <w:rFonts w:cs="宋体;SimSun" w:ascii="宋体;SimSun" w:hAnsi="宋体;SimSun"/>
          <w:kern w:val="0"/>
          <w:sz w:val="24"/>
        </w:rPr>
        <w:t xml:space="preserve">K </w:t>
      </w:r>
      <w:r>
        <w:rPr>
          <w:rFonts w:ascii="宋体;SimSun" w:hAnsi="宋体;SimSun" w:cs="宋体;SimSun"/>
          <w:kern w:val="0"/>
          <w:sz w:val="24"/>
        </w:rPr>
        <w:t>粉只要一般人足量接触两三次就会上瘾，会有很强的依赖性，更恐怖的事他的后遗症：会产生意识和感觉的分离状态，导致神经中毒反应，幻觉和精神分裂症。表现为头晕，精神错乱，兴奋过度等等的症状。这么多的后遗症，你还敢吸毒么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据数据报道，虽然全球禁毒形势十分严峻，但是依然全球有</w:t>
      </w:r>
      <w:r>
        <w:rPr>
          <w:rFonts w:cs="宋体;SimSun" w:ascii="宋体;SimSun" w:hAnsi="宋体;SimSun"/>
          <w:kern w:val="0"/>
          <w:sz w:val="24"/>
        </w:rPr>
        <w:t xml:space="preserve">2950 </w:t>
      </w:r>
      <w:r>
        <w:rPr>
          <w:rFonts w:ascii="宋体;SimSun" w:hAnsi="宋体;SimSun" w:cs="宋体;SimSun"/>
          <w:kern w:val="0"/>
          <w:sz w:val="24"/>
        </w:rPr>
        <w:t>万人存在吸毒成瘾的问题。报告显示，</w:t>
      </w:r>
      <w:r>
        <w:rPr>
          <w:rFonts w:cs="宋体;SimSun" w:ascii="宋体;SimSun" w:hAnsi="宋体;SimSun"/>
          <w:kern w:val="0"/>
          <w:sz w:val="24"/>
        </w:rPr>
        <w:t xml:space="preserve">2015 </w:t>
      </w:r>
      <w:r>
        <w:rPr>
          <w:rFonts w:ascii="宋体;SimSun" w:hAnsi="宋体;SimSun" w:cs="宋体;SimSun"/>
          <w:kern w:val="0"/>
          <w:sz w:val="24"/>
        </w:rPr>
        <w:t>年，全球有大约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>亿人有吸毒历史。过去十年，吸毒导致的一些疾病的的发病率，死亡率整体呈现增长趋势。而这些是怎么造成的呢？原来是人的虚荣心和好奇心在作祟，为什么这么说呢？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说是虚荣心是因为：现在的贩毒人都很聪明，懂得利用人的虚荣心，把吸毒说成是“酷”的代名词，而现代人都追求时尚，追求酷，贩毒分子就利用它引诱吸毒，你上瘾后，高价向你贩毒，使你家破人亡等等。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说是好奇心驱使的呢是因为现在许多人被贩毒人一勾，说吸毒有什么好处，不会上瘾，听了这些一面之词就想试试，好奇心害死猫，这么一试，就有毒瘾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毒品如此恐怖，我们该如何抵制呢？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对贩毒人直接说“</w:t>
      </w:r>
      <w:r>
        <w:rPr>
          <w:rFonts w:cs="宋体;SimSun" w:ascii="宋体;SimSun" w:hAnsi="宋体;SimSun"/>
          <w:kern w:val="0"/>
          <w:sz w:val="24"/>
        </w:rPr>
        <w:t>NO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直接了当</w:t>
      </w:r>
      <w:r>
        <w:rPr>
          <w:rFonts w:cs="宋体;SimSun" w:ascii="宋体;SimSun" w:hAnsi="宋体;SimSun"/>
          <w:kern w:val="0"/>
          <w:sz w:val="24"/>
        </w:rPr>
        <w:t>.2.</w:t>
      </w:r>
      <w:r>
        <w:rPr>
          <w:rFonts w:ascii="宋体;SimSun" w:hAnsi="宋体;SimSun" w:cs="宋体;SimSun"/>
          <w:kern w:val="0"/>
          <w:sz w:val="24"/>
        </w:rPr>
        <w:t>当然是三十六计，走为上策啦。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金蝉脱壳法。在情况不许可或受到威逼恐吓，委婉拒绝。找借口，溜之大吉。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主动出击，提出反建议，转移他的注意力。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多参与公益活动，做有益于身心健康的事，比如看书，跑步等等。俗话说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方法总比困难多”。不要一时的冲动，毁了你整个人生。不仅我们要抵制毒品，还要提醒身边的人抵制毒品，如果发现身边有人吸毒，及时劝阻，劝他悬崖勒马，如果他不听，就要选择报警了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毒品那么恐怖，伤害人的身体，为了自己也为了家人的安全，我们要远离毒品，爱惜生命。勇敢地对毒品说“</w:t>
      </w:r>
      <w:r>
        <w:rPr>
          <w:rFonts w:cs="宋体;SimSun" w:ascii="宋体;SimSun" w:hAnsi="宋体;SimSun"/>
          <w:kern w:val="0"/>
          <w:sz w:val="24"/>
        </w:rPr>
        <w:t>NO!</w:t>
      </w:r>
      <w:r>
        <w:rPr>
          <w:rFonts w:cs="宋体;SimSun" w:ascii="宋体;SimSun" w:hAnsi="宋体;SimSun"/>
          <w:kern w:val="0"/>
          <w:sz w:val="24"/>
        </w:rPr>
        <w:t>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23:40:00Z</dcterms:created>
  <dc:creator>User</dc:creator>
  <dc:description/>
  <cp:keywords/>
  <dc:language>en-US</dc:language>
  <cp:lastModifiedBy>Administrator</cp:lastModifiedBy>
  <cp:lastPrinted>2018-11-28T16:37:00Z</cp:lastPrinted>
  <dcterms:modified xsi:type="dcterms:W3CDTF">2018-11-28T08:37:00Z</dcterms:modified>
  <cp:revision>6</cp:revision>
  <dc:subject/>
  <dc:title>珍爱生命，远离毒品</dc:title>
</cp:coreProperties>
</file>