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义启新宋体;Times New Roman" w:cs="义启新宋体;Times New Roman" w:ascii="义启新宋体;Times New Roman" w:hAnsi="义启新宋体;Times New Roman"/>
          <w:sz w:val="24"/>
          <w:szCs w:val="24"/>
        </w:rPr>
        <w:t xml:space="preserve">                      </w:t>
      </w:r>
      <w:r>
        <w:rPr>
          <w:rFonts w:eastAsia="义启新宋体;Times New Roman" w:cs="义启新宋体;Times New Roman" w:ascii="义启新宋体;Times New Roman" w:hAnsi="义启新宋体;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义启新宋体;Times New Roman"/>
          <w:sz w:val="28"/>
          <w:szCs w:val="28"/>
        </w:rPr>
        <w:t>珍爱生命，远离毒品</w:t>
      </w:r>
      <w:r>
        <w:rPr>
          <w:rFonts w:ascii="宋体;SimSun" w:hAnsi="宋体;SimSun" w:cs="义启新宋体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义启新宋体;Times New Roman"/>
          <w:sz w:val="24"/>
          <w:szCs w:val="24"/>
        </w:rPr>
        <w:t>安家小学六</w:t>
      </w:r>
      <w:r>
        <w:rPr>
          <w:rFonts w:cs="义启新宋体;Times New Roman" w:ascii="宋体;SimSun" w:hAnsi="宋体;SimSun"/>
          <w:sz w:val="24"/>
          <w:szCs w:val="24"/>
        </w:rPr>
        <w:t>(6)</w:t>
      </w:r>
      <w:r>
        <w:rPr>
          <w:rFonts w:ascii="宋体;SimSun" w:hAnsi="宋体;SimSun" w:cs="义启新宋体;Times New Roman"/>
          <w:sz w:val="24"/>
          <w:szCs w:val="24"/>
        </w:rPr>
        <w:t>班  叶思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义启新宋体;Times New Roman"/>
          <w:sz w:val="24"/>
          <w:szCs w:val="24"/>
        </w:rPr>
        <w:t>中午，我们观看了一部“珍爱生命，远离毒品”的宣传短片。现在的毒品就就好似一只穿着羊皮的狼，不似传统毒品鸦片、海洛因、吗啡、大麻等，“狼”的种类也有很多比如说冰毒、摇头丸、</w:t>
      </w:r>
      <w:r>
        <w:rPr>
          <w:rFonts w:cs="义启新宋体;Times New Roman" w:ascii="宋体;SimSun" w:hAnsi="宋体;SimSun"/>
          <w:sz w:val="24"/>
          <w:szCs w:val="24"/>
        </w:rPr>
        <w:t>k</w:t>
      </w:r>
      <w:r>
        <w:rPr>
          <w:rFonts w:ascii="宋体;SimSun" w:hAnsi="宋体;SimSun" w:cs="义启新宋体;Times New Roman"/>
          <w:sz w:val="24"/>
          <w:szCs w:val="24"/>
        </w:rPr>
        <w:t>粉……现在未成年的同学们都认为自己的自制力超强，比超人还强，所以他认为试一次也没关系，反正自己自制能力强，肯定戒得掉。如果你是这样想的，那我就大声地告诉你，不！你错了！一旦沾染了毒品，它就像狗皮膏药一样粘着你，甩也甩不掉。吸毒与犯罪是一对“孪生”兄弟，一旦你吸毒了，就意味着你犯罪了。俗话说“近朱者赤，近墨者黑”嘛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义启新宋体;Times New Roman"/>
          <w:sz w:val="24"/>
          <w:szCs w:val="24"/>
        </w:rPr>
        <w:t>毒品会让我们丧失自控能力，方辨不清危险与安全。正如短片中所说，给实验箱里的两只小白鼠分别注入浴盐和生理盐，从实验箱里可以清晰的看出，注射浴盐的小白鼠，表现的极其烦躁，一直在转圈圈。而注射了生理盐小白鼠，则还是原样。然后把它们放在高三米的台上，注射生理盐的小白鼠因为惧怕高而一直趴在原地，瑟瑟发抖，表现得非常害怕。而另一只注射了浴盐的小白鼠，刚开始他不敢，他刚开始在瑟瑟发抖，表现的也是非常害怕，但过不了多久他就没有危险意识，毫不犹豫的跳下去了。这不禁令我深思，毒品竟能控制我们的神经系统，使我们分辨不出危险与安全。冰毒，摇头丸，</w:t>
      </w:r>
      <w:r>
        <w:rPr>
          <w:rFonts w:cs="义启新宋体;Times New Roman" w:ascii="宋体;SimSun" w:hAnsi="宋体;SimSun"/>
          <w:sz w:val="24"/>
          <w:szCs w:val="24"/>
        </w:rPr>
        <w:t>k</w:t>
      </w:r>
      <w:r>
        <w:rPr>
          <w:rFonts w:ascii="宋体;SimSun" w:hAnsi="宋体;SimSun" w:cs="义启新宋体;Times New Roman"/>
          <w:sz w:val="24"/>
          <w:szCs w:val="24"/>
        </w:rPr>
        <w:t xml:space="preserve">粉，海洛因等的毒品也是如此。冰毒，冰冻的不只是你的良知，还有你的灵魂；摇头丸，摇走的不单是你的快乐，还有你的生命；海洛因，虽然给你的快乐像大海一样，但你的生命也会被大海冲走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义启新宋体;Times New Roman"/>
          <w:sz w:val="24"/>
          <w:szCs w:val="24"/>
        </w:rPr>
        <w:t>我们该如何防范这些毒品呢</w:t>
      </w:r>
      <w:r>
        <w:rPr>
          <w:rFonts w:cs="义启新宋体;Times New Roma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义启新宋体;Times New Roman"/>
          <w:sz w:val="24"/>
          <w:szCs w:val="24"/>
        </w:rPr>
        <w:t>我们不去网吧等娱乐场所，不吃陌生人给的东西。在路边，不贪图便宜买便宜货。如果有别人劝你吸毒，我们要坚决拒绝他，并假装有急事，趁机溜走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义启新宋体;Times New Roman"/>
          <w:sz w:val="24"/>
          <w:szCs w:val="24"/>
        </w:rPr>
        <w:t>毒品，一颗糖衣炸弹，它会在你最幸福的时候将你一步步推入深渊。同学们让我从现在开始 ，珍爱生命，远离毒品。为我们生命增添光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义启新宋体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2:00Z</dcterms:created>
  <dc:creator>GIONEE S10</dc:creator>
  <dc:description/>
  <cp:keywords/>
  <dc:language>en-US</dc:language>
  <cp:lastModifiedBy>Administrator</cp:lastModifiedBy>
  <dcterms:modified xsi:type="dcterms:W3CDTF">2018-11-28T08:37:00Z</dcterms:modified>
  <cp:revision>2</cp:revision>
  <dc:subject/>
  <dc:title/>
</cp:coreProperties>
</file>