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爱生命，远离毒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安家小学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   马鑫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的人生本该是灿烂无比，充满阳光和希望，可有一样东西却一直威胁着我们的身心，那就是社会上的毒瘤－毒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前几天，我们学校组织观看了一场‘‘珍爱生命，远离毒品’’的宣传片，真是让人触目惊心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宣传片中介绍到，人吸食毒品后会产生幻觉，变得非常亢奋，这就是吸毒人常说的飘飘欲仙的感觉。吸食毒品的人会变得骨瘦如柴，什么东西都吃不下，而导致死亡。近年来，有多少起吸毒者产生幻觉导致巨大车祸，有多少起吸毒者袭击事件，一旦吸食了它，就被死神盯上了，所以要收起好奇心，永远不要尝试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宣传片中最令人愤恨的是，毒品的魔爪已经伸向了未成年人，他们通过赠送毒品给未成年人，让保护意识弱的他们，染上毒瘾，产生依赖感，再以高价卖给他们。未成年人吸毒还有些在于‘‘讲义气’’，你的朋友邀请你一起去体验吸毒的快感，不要因为是朋友就放下警惕，被他说服了，这也告诉我们，交朋友要有警惕心，不能乱交，要找适合自己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们想想，你们因毒品产生幻觉，很有可能会伤害你们深爱的亲人和朋友，你们因毒品而死，有没有想过爱你们的亲人和朋友，该会有多伤心啊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以，为了我们自己的健康以及爱我们的亲人和朋友，不要把自己的生命当做儿戏，生命中还有许多爱在等着我们，我们不要把自己的生命毁灭在那恐怖的毒品上。珍爱生命，远离毒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5:00Z</dcterms:created>
  <dc:creator>czjyf</dc:creator>
  <dc:description/>
  <cp:keywords/>
  <dc:language>en-US</dc:language>
  <cp:lastModifiedBy>Administrator</cp:lastModifiedBy>
  <dcterms:modified xsi:type="dcterms:W3CDTF">2018-11-28T08:32:00Z</dcterms:modified>
  <cp:revision>2</cp:revision>
  <dc:subject/>
  <dc:title>珍爱生命，远离毒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