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关爱生命，远离毒品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安家小学六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兰宇航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一种东西可以，会让我们的好奇心萌发，总想去试一试，挑战一下。可是一试之后，一生都被它害了。有人认为这是一种酷。我有毅力我可以戒掉它，但是他还是会在你的身边来折磨你。这就是毒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以前我们得知毒品有海洛因、鸦片、可卡因、大麻、古柯、杜冷丁等等一些其他毒品。这些毒品我们都是无法控制的，一颗下去你就无法摆脱这种恶魔。虽然现在都有人知道是毒品是不可以用的，但是某些毒贩为了利益总是会不择手段去制造毒品，这些合成毒品会导致精神不受自己的控制。瞧，科学家们就用小白鼠做了一场实验。实验助手先把三只小白鼠注入了生理盐水、剂量刚好的毒品和超过剂量的毒品。经过五分钟的等待。用超过剂量毒品的小白鼠已经死了，而用剂量刚好的毒品小白鼠却疯狂起来。看来这些合成毒品的威力不容小觑。我们一定不能被一些毒品所给迷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现在的新型毒品有</w:t>
      </w:r>
      <w:r>
        <w:rPr>
          <w:sz w:val="24"/>
          <w:szCs w:val="24"/>
        </w:rPr>
        <w:t>k</w:t>
      </w:r>
      <w:r>
        <w:rPr>
          <w:sz w:val="24"/>
          <w:szCs w:val="24"/>
        </w:rPr>
        <w:t>粉、摇头丸、开心水、失忆水、冰毒、丧尸浴盐……这些毒品是精神依赖，别以为你有毅力吸一次就能戒掉。叫你吸一口，你就永远也不可能戒掉。我们用小白鼠做了一场实验。两只小白鼠放到十米高的板凳上，同样是一个注入生理盐水，一个注入毒品。十分钟过去了，用毒品的小白鼠从十米高的板凳上跳了下来。这只小白鼠已经对危险放弃了警惕性，而跳了下去。而那只注入生理盐水的小白鼠却仍然趴在凳子上。其实在我们现实中也有好几起吸入病毒而跳楼自杀的事件。有的人是朋友推荐的；而有的人却是放大胆子试一试，以为可以随时随地戒掉；还有人知道毒品的危险性，但是还去尝试毒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小学生的我，应该要去好好宣传毒品的危险性预防毒品。不能再让更多的人因毒品而丧命，因毒品而家破人亡。毒品应该是我们最要关注的东西。珍爱生命，远离毒品。让我们用实际行动来预防毒品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OPPO R9s Plus</dc:creator>
  <dc:description/>
  <cp:keywords/>
  <dc:language>en-US</dc:language>
  <cp:lastModifiedBy>Administrator</cp:lastModifiedBy>
  <cp:lastPrinted>2018-11-28T16:29:00Z</cp:lastPrinted>
  <dcterms:modified xsi:type="dcterms:W3CDTF">2018-11-28T08:29:00Z</dcterms:modified>
  <cp:revision>4</cp:revision>
  <dc:subject/>
  <dc:title/>
</cp:coreProperties>
</file>