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拒绝校园欺凌   从我做起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安家小学五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陈泽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校园是我们学习的乐园，成长的摇篮，我们渴望在和谐安全的校园环境中愉快地学习，健康的成长。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然而，校园里也时常有一些不和谐的音符。也许会因为一个误会，有人恶语相加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也许会因为一次无意犯错，有人挥起了拳头…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前一阵子，我观看了一部非常有教育意义的影片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《校园暴力》，它让我知道了在现实生活中应该如和来保护自己，免受他人的侵害。这部影片讲述的是一位名叫李翔男孩的故事。一天妈妈叫李翔吃饭，叫了半天，没人答应。妈妈走进子里，看见李翔在地上呕吐不止。妈妈把的他送进医院，医生说</w:t>
      </w:r>
      <w:r>
        <w:rPr>
          <w:rFonts w:eastAsia="宋体" w:cs="宋体" w:ascii="宋体" w:hAnsi="宋体"/>
          <w:sz w:val="24"/>
        </w:rPr>
        <w:t>:"</w:t>
      </w:r>
      <w:r>
        <w:rPr>
          <w:rFonts w:ascii="宋体" w:hAnsi="宋体" w:cs="宋体"/>
          <w:sz w:val="24"/>
        </w:rPr>
        <w:t>李翔是因为暴饮暴食，才成这样。”李翔醒来告诉妈妈是一位高中同学敲诈自己，而且要的一次比一次多。每次给了他钱，李翔就很害怕，回到家就猛吃东西，不敢告诉父母，才造成了今天的后果。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同学们如果这件事发生在我们身上，大家会怎么办呢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是撒腿就跑，还是给他们钱，回去让爸爸揍他们一顿。我总结了几条安全小贴士</w:t>
      </w:r>
      <w:r>
        <w:rPr>
          <w:rFonts w:eastAsia="宋体" w:cs="宋体" w:ascii="宋体" w:hAnsi="宋体"/>
          <w:sz w:val="24"/>
        </w:rPr>
        <w:t>:</w:t>
        <w:br/>
        <w:t>1</w:t>
      </w:r>
      <w:r>
        <w:rPr>
          <w:rFonts w:ascii="宋体" w:hAnsi="宋体" w:cs="宋体"/>
          <w:sz w:val="24"/>
        </w:rPr>
        <w:t>、不要带贵重物品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 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沉着冷静，做出反应或判断。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要冒犯他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 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给他一些钱，并记住外貌特征，告诉班主任或家长让他们来保护自己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果周围有人，要大喊来引起他人的注意。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同学们让我们携手共创平安校园，让那些坏人坏事都烟消云散，让笑脸永远挂在我们脸上，让平安校园伴随着我们快乐成长。</w:t>
      </w:r>
      <w:r>
        <w:rPr>
          <w:rFonts w:eastAsia="宋体"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06:00Z</dcterms:created>
  <dc:creator>User</dc:creator>
  <dc:description/>
  <dc:language>en-US</dc:language>
  <cp:lastModifiedBy>User</cp:lastModifiedBy>
  <dcterms:modified xsi:type="dcterms:W3CDTF">2016-10-18T00:19:00Z</dcterms:modified>
  <cp:revision>8</cp:revision>
  <dc:subject/>
  <dc:title>                        拒绝校园欺凌   从我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