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反</w:t>
      </w:r>
      <w:r>
        <w:rPr>
          <w:rFonts w:ascii="宋体" w:hAnsi="宋体" w:cs="宋体"/>
          <w:sz w:val="24"/>
          <w:lang w:eastAsia="zh-CN"/>
        </w:rPr>
        <w:t>对</w:t>
      </w:r>
      <w:r>
        <w:rPr>
          <w:rFonts w:ascii="宋体" w:hAnsi="宋体" w:cs="宋体"/>
          <w:sz w:val="24"/>
        </w:rPr>
        <w:t>校园欺凌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共建美好校园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安家中心小学五（</w:t>
      </w:r>
      <w:r>
        <w:rPr>
          <w:rFonts w:eastAsia="宋体"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） 吴爽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 xml:space="preserve">    </w:t>
      </w:r>
      <w:r>
        <w:rPr>
          <w:rFonts w:ascii="宋体" w:hAnsi="宋体" w:cs="宋体"/>
          <w:sz w:val="24"/>
        </w:rPr>
        <w:t>校园是一个温馨和谐的大家庭。即使狂风暴雨、电闪雷鸣。但只要待在学校里，就像一个庇护所，很有安全感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 xml:space="preserve">    </w:t>
      </w:r>
      <w:r>
        <w:rPr>
          <w:rFonts w:ascii="宋体" w:hAnsi="宋体" w:cs="宋体"/>
          <w:sz w:val="24"/>
        </w:rPr>
        <w:t>但是，校园里也时常有不好的音符，它打破了校园应有的宁静，那就是校园暴力欺凌。校园欺凌是指同学间欺负弱小的学生，令其在心灵及肉体上感到痛苦。校园暴力频发，不仅伤害未成年人身心健康，也冲击社会道德底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 xml:space="preserve">    </w:t>
      </w:r>
      <w:r>
        <w:rPr>
          <w:rFonts w:ascii="宋体" w:hAnsi="宋体" w:cs="宋体"/>
          <w:sz w:val="24"/>
        </w:rPr>
        <w:t>校园暴力主要分为以下种类</w:t>
      </w:r>
      <w:r>
        <w:rPr>
          <w:rFonts w:eastAsia="宋体"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言语挑衅、玩笑过度、恶作剧、为生活琐事争吵、比赛冲突、无意冲撞、报复、敲诈勒索、团体暴力、肉体伤害。如打架、欺负弱小同学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校园暴力在很多人的心里都留下很深的烙印。这种不良影响，不仅仅体现在受害者，也使欺凌者的心灵成长和社会前途中增添了大量的阻力。 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那些常在中小学打架，特别是加入到暴力帮派的学生。很多都走上犯罪道路。被社会遗弃。很难获得社会（主要是学校和家庭）的认可，得不到社会满足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受害者不仅伤害了学生的身体，损坏肉体或造成残疾。还会让学生懦弱。缺乏信心和勇气。自悲、逃避、痛苦。造成心灵的阴影和伤害。 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施暴者若自尊心过强，身强力壮，就可能打架。出现这种情况，简单的批评和惩罚作用是不大的，不合适的惩罚还会把孩子推向深渊。让他们自己承担责任。道歉，处罚，对损失负责。靠自己的行动来补偿损失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受害者在遭遇校园暴力的时候，一定要沉着冷静。用心处理。减少损失。尽可能不发生冲突，以减少肉体伤害。 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受到伤害一定要及时告诉家长。家长是帮助解决问题，而不是袖手旁观，不是斥责，更不能帮着实施暴力手段。 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对受害者一定要鼓励起来斗争，反抗。消除心理阴影。 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安全部门，以及学校要承担起学生安全的责任。不要因为案件太小而不理会。尽管有时候仅仅是一个耳光、用力一掐，或仅仅是几元钱，但是可能会给孩子留下终身的阴影，或影响着在校学习这几年的学习和生活。 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让孩子形成意识：家长是孩子最大的支持力量，家长始终在保护孩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通常，同学遭遇了校园欺凌，都是默默承受而不敢反抗和告发欺凌者，因此，让欺凌者越发过分，也使受害者的身心深受煎熬。我们同学之间应该相互包容、理解、相互关心、还要无私的在对方困难时帮助对方。互相埋怨是解决不了问题的</w:t>
      </w:r>
      <w:r>
        <w:rPr>
          <w:rFonts w:eastAsia="宋体" w:cs="宋体" w:ascii="宋体" w:hAnsi="宋体"/>
          <w:sz w:val="24"/>
        </w:rPr>
        <w:t>!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当我们遇到校园欺凌时，千万不要忍气吞声，要及时告诉老师或父母。但是，也不能以牙还牙，恶意报复只会火上浇油。</w:t>
      </w:r>
    </w:p>
    <w:p>
      <w:pPr>
        <w:pStyle w:val="Normal"/>
        <w:spacing w:lineRule="auto" w:line="360"/>
        <w:rPr/>
      </w:pPr>
      <w:bookmarkStart w:id="0" w:name="OLE_LINK2"/>
      <w:bookmarkStart w:id="1" w:name="OLE_LINK1"/>
      <w:r>
        <w:rPr>
          <w:rFonts w:eastAsia="宋体" w:cs="宋体" w:ascii="宋体" w:hAnsi="宋体"/>
          <w:sz w:val="24"/>
          <w:lang w:eastAsia="zh-CN"/>
        </w:rPr>
        <w:t xml:space="preserve">    </w:t>
      </w:r>
      <w:r>
        <w:rPr>
          <w:rFonts w:ascii="宋体" w:hAnsi="宋体" w:cs="宋体"/>
          <w:sz w:val="24"/>
        </w:rPr>
        <w:t>校园，本该是一方净土、文明的殿堂。然而，残忍的校园暴力给宁静的校园蒙上了一层阴影。</w:t>
      </w:r>
      <w:bookmarkEnd w:id="0"/>
      <w:bookmarkEnd w:id="1"/>
      <w:r>
        <w:rPr>
          <w:rFonts w:ascii="宋体" w:hAnsi="宋体" w:cs="宋体"/>
          <w:sz w:val="24"/>
        </w:rPr>
        <w:t>来吧</w:t>
      </w:r>
      <w:r>
        <w:rPr>
          <w:rFonts w:eastAsia="宋体" w:cs="宋体" w:ascii="宋体" w:hAnsi="宋体"/>
          <w:sz w:val="24"/>
        </w:rPr>
        <w:t xml:space="preserve">! </w:t>
      </w:r>
      <w:r>
        <w:rPr>
          <w:rFonts w:ascii="宋体" w:hAnsi="宋体" w:cs="宋体"/>
          <w:sz w:val="24"/>
        </w:rPr>
        <w:t>让我们一起反对校园欺凌，加强对学生的法制教育，坚决遏制漠视我们的尊严与生命的行为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共建美好校园</w:t>
      </w:r>
      <w:r>
        <w:rPr>
          <w:rFonts w:eastAsia="宋体" w:cs="宋体" w:ascii="宋体" w:hAnsi="宋体"/>
          <w:sz w:val="24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">
    <w:name w:val="明显引用 Char"/>
    <w:basedOn w:val="Style14"/>
    <w:qFormat/>
    <w:rPr>
      <w:b/>
      <w:i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04:00Z</dcterms:created>
  <dc:creator>Administrator</dc:creator>
  <dc:description/>
  <dc:language>en-US</dc:language>
  <cp:lastModifiedBy>yu</cp:lastModifiedBy>
  <dcterms:modified xsi:type="dcterms:W3CDTF">2016-10-18T02:04:00Z</dcterms:modified>
  <cp:revision>2</cp:revision>
  <dc:subject/>
  <dc:title>反校园欺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