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食品安全</w:t>
      </w:r>
      <w:r>
        <w:rPr>
          <w:rFonts w:ascii="宋体" w:hAnsi="宋体" w:cs="宋体"/>
          <w:sz w:val="28"/>
          <w:szCs w:val="28"/>
          <w:lang w:eastAsia="zh-CN"/>
        </w:rPr>
        <w:t>记心间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安家小学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eastAsia="宋体"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班 钱晨熙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今天，我看了食品安全的</w:t>
      </w:r>
      <w:r>
        <w:rPr>
          <w:rFonts w:eastAsia="宋体"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，我深有感悟。以前我最不喜欢吃的就是绿色蔬菜，尤其是青菜，以后我会多吃蔬菜，水果和健康食物，少吃垃圾食品。比如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油炸类食品，加工类肉制食品，冷冻类食品……还有十大垃圾食品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一次，我们学校放学了，我看见有一些同学并不是直接跟父母回家，而是跑到了路边的小卖部里你五角，我一元的买吃的，我拿起一个包装鲜艳的小零食，我先是对它看了一会儿，发现它没有生产日期，没有保质期，也没有生产厂家，这不是老师经常说的“三无”食品吗？我看到我们班的同学邵驰恒正在购买“三无”食品，我就对他说</w:t>
      </w:r>
      <w:r>
        <w:rPr>
          <w:rFonts w:eastAsia="宋体" w:cs="宋体" w:ascii="宋体" w:hAnsi="宋体"/>
          <w:sz w:val="28"/>
          <w:szCs w:val="28"/>
        </w:rPr>
        <w:t>:“</w:t>
      </w:r>
      <w:r>
        <w:rPr>
          <w:rFonts w:ascii="宋体" w:hAnsi="宋体" w:cs="宋体"/>
          <w:sz w:val="28"/>
          <w:szCs w:val="28"/>
        </w:rPr>
        <w:t>这是个‘三无’食品不能吃！” “为什么呀？”邵驰恒问道。“我要选择正规的商店，正规商店都是有营业执照的，你看看这里哪里有营业执照啊？”邵驰恒看了看，的确没有营业执照，赶紧把买的小零食放了下来。我告诉你</w:t>
      </w:r>
      <w:r>
        <w:rPr>
          <w:rFonts w:eastAsia="宋体" w:cs="宋体" w:ascii="宋体" w:hAnsi="宋体"/>
          <w:sz w:val="28"/>
          <w:szCs w:val="28"/>
        </w:rPr>
        <w:t>:“</w:t>
      </w:r>
      <w:r>
        <w:rPr>
          <w:rFonts w:ascii="宋体" w:hAnsi="宋体" w:cs="宋体"/>
          <w:sz w:val="28"/>
          <w:szCs w:val="28"/>
        </w:rPr>
        <w:t>你买的食品不仅是‘三无’食品，也是垃圾食品哦！” “啊？什么是垃圾食品呀？” “垃圾食品就是既不卫生也有危害的食物，如果有人送给你，你吃吗？” “当然不吃！死也不吃！”邵驰恒回答道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希望大家也不要吃垃圾食品哦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18:24Z</dcterms:created>
  <dc:creator>Mi Note 2</dc:creator>
  <dc:description/>
  <dc:language>en-US</dc:language>
  <cp:lastModifiedBy>PRC-20160831XWO</cp:lastModifiedBy>
  <cp:lastPrinted>2018-04-11T09:15:00Z</cp:lastPrinted>
  <dcterms:modified xsi:type="dcterms:W3CDTF">2018-04-11T01:1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