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Calibri"/>
        </w:rPr>
        <w:t xml:space="preserve">                         </w:t>
      </w:r>
      <w:r>
        <w:rPr>
          <w:rFonts w:ascii="宋体" w:hAnsi="宋体" w:cs="宋体"/>
          <w:color w:val="000000"/>
          <w:sz w:val="28"/>
        </w:rPr>
        <w:t>反校园欺凌</w:t>
      </w:r>
      <w:r>
        <w:rPr>
          <w:rFonts w:eastAsia="宋体"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共建和谐校园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安家小学五（</w:t>
      </w:r>
      <w:r>
        <w:rPr>
          <w:rFonts w:eastAsia="宋体"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） 高婉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校园是我们学习的地方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是教育我们成才的地方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是我们童年回忆最多的地方。但是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屡见不鲜的校园欺凌，却严重地危害了青少年的身心健康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且破坏了我们美好的学校的正常的教学秩序和和谐校园的建设。建设和谐校园，本该是一件很美好的事。却因为校园暴力，就破坏了校园的和谐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校园欺凌主要表现为以下几种：索要财物，不给就威逼、利诱的暴力威胁；或者是以大欺小、以众欺寡，为了一点小事就大打出手；同学间因“义气”二字之争而拳脚相向。那么暴力欺凌事件的后果将会怎么样呢？公安机关根据其因后果，不同年龄，分为偶尔打他人，故意伤害。殴打他人依据《治安管理处罚法》处理，属于治安案件；而故意伤害则是依据《刑法》处置，属于刑事案件。不管是哪种结果，都是违法者人身自由，名誉，金钱受到损失，危害是巨大和不可挽回的。所以，我们要建设和谐校园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父母含辛茹苦的把我们拉扯大，努力工作挣钱，供我们衣食住行，把我们送到学校接受良好的教育，就是为了让我们将来能有一份好工作，能过上好日子，不用像他们一样整日奔波，终日劳累。所以，我们要对得起父母对我们的付出和爱护，千万不要做让他们伤心的事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校园本该是一方净土，本该是最阳光，最安全的地方。然而频频发生的校园暴力，却给宁静的校园蒙上了一层挥之不去的阴影。同学们遭遇了校园欺凌，通常都是默默承受，而不敢反抗和告发，因此让欺凌者有恃无恐，越发过分，也使得受害的同学身心备受煎熬。在这里，请受到校园暴力的同学们不要害怕，不要担心，不要懦弱，要勇敢的面对。面对校园暴力要积极上报老师，家长，以免让他们担心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校园欺凌的存在不是一时的，但也不是一世的。只要让我们一起努力反对校园欺凌，加强对学生的法制教育，坚决遏制漠视你的尊严与生命的行为。我相信，我们一定能够战胜校园欺凌，一定能够恢复我们校园的和谐与美好。所以，同学们，老师们让我们一起努力吧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56:10Z</dcterms:created>
  <dc:creator>vivo V3Max A</dc:creator>
  <dc:description/>
  <dc:language>en-US</dc:language>
  <cp:lastModifiedBy>vivo V3Max A</cp:lastModifiedBy>
  <dcterms:modified xsi:type="dcterms:W3CDTF">2016-10-16T10:56:34Z</dcterms:modified>
  <cp:revision>0</cp:revision>
  <dc:subject/>
  <dc:title>                          反校园欺凌,共建和谐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