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食品安全听后感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安家小学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王敏慧</w:t>
      </w:r>
      <w:r>
        <w:rPr>
          <w:rFonts w:cs="Calibri" w:eastAsia="Calibri"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星期五下午，老师带我们去听中小学生食品安全教育讲座。</w:t>
      </w:r>
      <w:r>
        <w:rPr>
          <w:rFonts w:cs="Calibri" w:eastAsia="Calibri"/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听完讲座后，我学到了许多食品安全的知识，比如校园周边的安全隐患，我发现有一些同学放学后就去小卖部买零食吃，特别是颜色鲜艳的食品。但是，我知道了，吃多这些东西可能造成肥胖症，严重可能会造成智力下降呢，所以现在有人请我吃，我都不敢吃了。我还知道了十大垃圾食品及危害，一、油炸食品，主要危害是它能导致心血管疾病，含致癌物质，破坏维生素，使蛋白质变性。</w:t>
      </w:r>
      <w:r>
        <w:rPr>
          <w:rFonts w:cs="Calibri" w:eastAsia="Calibri"/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二、腌制类食品，它能导致高血压，肾负担过重，导致鼻咽癌，影响粘膜系统而且对肠胃有害。易得溃疡和发炎。三、加工类肉质食品，四、饼干类食品，五、汽水、可乐类食品，六、方便类食品，七、罐头类食品，八、话梅蜜饯类食品，九、冷冻甜品类食品，十、烧烤类食品。我一想到这儿，就口水直流三千尺，但我又想到这些东西都有害，就克制住了自己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我还知道了小学生食品安全常识，一、我们要选择正规商店，就是要有许可证的商店，二、尽量要买带有绿色食品的标志的食物。三、要购买正规厂家生产的食品，四、拒绝“三无产品”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我学到的不止这些哦，老师说尽量跟零食们说再见，我还是有些舍不得它们，但我努力克制自己，尽量不吃有害食品。</w:t>
      </w:r>
      <w:r>
        <w:rPr>
          <w:rFonts w:cs="Calibri" w:eastAsia="Calibri"/>
          <w:sz w:val="28"/>
          <w:szCs w:val="28"/>
          <w:lang w:val="en-US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4:37Z</dcterms:created>
  <dc:creator>vivo X9s</dc:creator>
  <dc:description/>
  <dc:language>en-US</dc:language>
  <cp:lastModifiedBy>PRC-20160831XWO</cp:lastModifiedBy>
  <dcterms:modified xsi:type="dcterms:W3CDTF">2018-04-11T01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