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对校园欺凌说“不”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家中心小学</w:t>
      </w:r>
      <w:r>
        <w:rPr>
          <w:rFonts w:ascii="宋体" w:hAnsi="宋体" w:cs="宋体"/>
          <w:sz w:val="24"/>
        </w:rPr>
        <w:t xml:space="preserve"> 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徐由甲</w:t>
      </w:r>
    </w:p>
    <w:p>
      <w:pPr>
        <w:pStyle w:val="Normal"/>
        <w:spacing w:lineRule="auto" w:line="360"/>
        <w:ind w:left="420" w:righ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校园欺凌”顾名思义就是指发生在学校里及其附近的一种欺负，打骂，敲诈的一种行为。通常是以大欺小，以强欺弱，以多欺少的一种同学们之间的霸道行为。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小学中我们经常面对的欺凌主要有以下几种：一是高年级同学以借的名义低年级同学进行敲诈，勒索金钱或物品等；二是高大、强壮的同学捉弄、欺负小个子的胆怯的同学，让他感到恐惧，或者被老师处分；三是同学间因为一些小事吵架，然后找很多人对对方进行殴打、辱骂，导致他身体与心理都受到伤害。而因为被欺侮的经常是胆小的、文弱的同学，他们往往敢怒不敢言，结果就会变得越来越害怕上学，害怕与人交往，有的甚至引发心理疾病。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校园欺凌事件对我们小学生的身心健康造成了很大的烦恼，给原来安静、文明的校园蒙上了一层阴影。所以，我要对他们大声的说“不”，要坚决遏制这一类事件的再发生，还我们学习、生活的乐土！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有这样不好的事情发生呢？我觉得我们还是没长大的孩子，我们的一言一行都来自家庭、学校和社会对我们的影响。如果家里的亲人对我们过分溺爱，要什么有什么，从来都满足我们的需求，那么在学校就容易产生我是“老大”，我最大的心理。与同学产生矛盾，容易挥起拳头。所以我呼吁家长们在保证我们吃饱穿暖时也要关心我们的身心健康，不能让孩子玩一些血腥的暴力的游戏、或者看类似的电影与不良书籍。而对于胆小怕事、性格内向的孩子，要开导他们，多交朋友，多参与集体活动，变得活泼开朗一些。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也应该为我们未成年的小学生提供更安全的社会保障。比如在我们校园组织反欺凌检查小组，在我们上学的路上加派警察叔叔执勤；比如在电视、广播、报纸上加大对“反校园欺凌”的宣传，比如修订这方面的法律法规，让施暴者及家长得到惩罚和警戒等等。让我们健康、安全的成长。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毛主席说“哪里有压迫。哪里就有反抗。”我们是小学生，但是在面对校园欺凌是，也要告诉自己，邪不压正，要大声的告诫对方，他这是违法行为，会为此付出代价的，并在确保安全的情况下，大声呼救。</w:t>
      </w:r>
    </w:p>
    <w:p>
      <w:pPr>
        <w:pStyle w:val="Normal"/>
        <w:spacing w:lineRule="auto" w:line="360"/>
        <w:ind w:left="420" w:right="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的校园应该是最温馨、最快乐、最阳光、最安全的地方。是我们共同学习、一起玩耍、健康成长的乐土。我们要向校园欺凌说“不”，坚决打击、遏制这类人、这些事，给我们安全、安静的环境。</w:t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3:00Z</dcterms:created>
  <dc:creator>John</dc:creator>
  <dc:description/>
  <dc:language>en-US</dc:language>
  <cp:lastModifiedBy>User</cp:lastModifiedBy>
  <dcterms:modified xsi:type="dcterms:W3CDTF">2016-10-17T02:00:00Z</dcterms:modified>
  <cp:revision>3</cp:revision>
  <dc:subject/>
  <dc:title>对校园欺凌说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