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春第八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婆蛋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米紫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苔鸡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木耳鸡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带冬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咖喱土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雪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蛋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莴苣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津干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元宵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鸽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4-03T06:21:31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