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ind w:left="0" w:right="0" w:firstLine="28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40"/>
          <w:szCs w:val="40"/>
          <w:u w:val="none"/>
        </w:rPr>
        <w:t>认识紧急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一、教学内容分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常生活中发生的意外伤害和突发事情，时刻威胁着孩子们。结合《中小学公共安全教育指导纲要》和《幼儿园工作规程》，幼儿园要结合幼儿年龄特点开展安全教育，要定期开展多种形式的安全教育，让幼儿掌握必要的安全行为的知识和技能，初步学会在事故和伤害事件中自我保护和求助、求生的简单技能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教学目标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知识与技能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认识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等紧急电话，知道其作用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2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会拨打紧急电话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3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提高幼儿安全意识，学会紧急情况下的自救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过程与方法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通过观看紧急情况视频来明确拨打紧急电话的重要作用，以谈话、互动、合作等方式，提高幼儿的安全防范意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情感、态度、价值观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感悟生命的脆弱，提高安全意识，掌握一些安全自救的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三、学习者特征分析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认识紧急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目标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认识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等紧急电话，知道其作用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会拨打紧急电话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提高幼儿安全意识，学会紧急情况下的自救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准备：安全课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图片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活动过程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一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视频引出课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好，今天老师带来了一个短片，请小朋友看一下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教师播放视频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刚才你看到了什么？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大楼起火了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孩子们年龄较小，缺少生活经验和自我保护能力，发生事故时，往往会哭闹、慌张，因此通过观看视频警示，促使幼儿遇事不慌张，掌握简单的自救方法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四、教学策略选择与设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营造一个生活课堂，从生活中学习知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作为教学的基本理念，本节课设计分为七个教学环节，教学在寓教于乐中展开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五、教学重点及难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知道在什么情况下，应该拨打那种紧急电话；拨打电话时，要说清楚在什么地点发生了什么事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消防队员开着消防车来救火）小朋友说得很好，那老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有个问题，消防员叔叔怎么知道这儿起火了？（有人打电话了）他打的什么电话你们知道吗？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认识紧急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今天我们就一起来认识这些紧急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1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这些号码都是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个数字，有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个数字组成的号码为紧急号码，紧急电话是用来求救的只有危险的时候才能拨打它。每一个紧急电话号码都有不同的本领，我们一起来看一下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火警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当发现有火灾发生的时候，我们就要立即拨打火警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19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急救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当发现有人受伤的时候，我们就要立即拨打急救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20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报警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当发现有人违法犯罪做坏事的时候，我们就要立即拨打报警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10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三、游戏：找一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我们认识了火警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急救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报警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那你知道打这些电话哪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些车来吗？工作人员都穿着什么样的衣服？请知道的小朋友下来找一找（教师出示电话号码，幼儿找出相应的车和工作人员）小朋友们真棒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四、学习拨打紧急电话的正确方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10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视频二）中发生了什么事情？这种情况下应该拨打那种电话？打完电话后应当怎么办？（以此类推学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视频三、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视频四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五、考一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，我们认识了紧急电话，也知道了在什么情况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拨打紧急电话，现在我要考考小朋友了（看图片，幼儿说出情景及应拨打的紧急电话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六、幼儿学习拨打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学说拨打电话内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，如果家里着火了应该及时拨打什么电话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拨通电话后应该怎样说？小朋友说的很好，那正确的说法是什么呢？我们一起来看一看（教师播放视频五幼儿观看）小朋友现在你们都知道了吗？对！在拨打紧急电话的时候，不要慌，要有礼貌，要说清楚在什么地方发生了什么事情？小朋友们记住了吗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幼儿拨打紧急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现在请小朋友学习拨打电话（教师出示课件，幼儿拨打电话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表现得真棒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、随意拨打紧急电话的后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小朋友，如果在没有紧急情况你拨打了这些紧急电话会怎样？（会让叔叔阿姨白跑一趟，耗费国家资源，甚至会耽误真正的紧急情况，会受到惩罚的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七、演练结束活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警报响起，教师和幼儿一起拨打紧急电话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。撤离到安全地方（活动结束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Style13"/>
        <w:keepNext w:val="false"/>
        <w:keepLines w:val="false"/>
        <w:widowControl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常州市春江幼儿园百馨西苑园区</w:t>
      </w:r>
    </w:p>
    <w:p>
      <w:pPr>
        <w:pStyle w:val="Style13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ind w:left="16" w:right="16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ind w:left="16" w:right="16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Normal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zhao</cp:lastModifiedBy>
  <dcterms:modified xsi:type="dcterms:W3CDTF">2019-04-02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