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哪些虫子会蜇人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教具准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.ppt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音乐《蜜蜂叫声》、《蜜蜂做工》、《郊游》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蜜蜂头饰、蝴蝶翅膀、小蜜蜂演员各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个，情景表演道具（大树等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授课对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中班幼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教学目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知道不招惹或捕捉会蜇人的虫子，知道躲避它们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能简单了解被蛰后的急救方法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了解几种常见的有危险的小虫子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教学重难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知道不招惹或捕捉会蜇人的虫子，知道躲避它们，能简单了解被蛰后的急救方法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教学过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一）导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播放《蜜蜂做工》音乐，幼儿入场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小朋友们，让我们学做小蜜蜂去花海游玩吧！左飞飞，右飞飞，轻轻转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个圈圈飞一飞，瞧！这是美丽的花海呀，小蜜蜂在干嘛呢？对！在采花蜜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结：小蜜蜂很勤劳，会帮助我们采花蜜，但是小蜜蜂有时候也会给我们带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来伤害的。现在请小朋友们坐好小椅子让我们一起听个故事吧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二）展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倾听故事《生气的小蜜蜂》，了解招惹蜜蜂带来的危险带来的危险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教师讲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pt—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，提问：大象老师带着小动物们去郊游，我们看看都有谁啊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教师讲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pt—2—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，提问：皮皮猴的手怎么了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教师讲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pt—4—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，瞧！大眼猫怎么了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教师讲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pt—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引导幼儿回答问题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提问：小蜜蜂为什么会蜇皮皮猴，看到蜜蜂应该怎么办？师：皮皮猴看见小蜜蜂去招惹它，小蜜蜂才会去蛰它，因为小蜜蜂采花蜜的时候不喜欢被打扰，如果我们故意招惹它，它就会蜇人的。所以遇到小蜜蜂来了之后我们应该躲避，离小蜜蜂远远的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遇到成群的蜜蜂追过来怎么办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我们要赶快跑开躲避。用衣服或其它东西遮住头、脸等外露部位，并迅速蹲下。不要大喊大叫，扑打蜜蜂，会激怒蜜蜂，引来更猛烈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袭击。我们一起来学一下吧，抓住衣服的两个角，努力往后翻，翻过来之后就可以遮挡我们的头和脸了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情景表演《蜜蜂来了》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小朋友们，大象带着小动物去郊游，你们想不想去呢？如果遇到小蜜蜂怎么办？不招惹远离它。成群的蜜蜂呢？赶快跑开，用衣服等遮住外露部位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引导幼儿听音乐进行情景表演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好大的树，好美的花儿。哇，树上有小蜜蜂我们应该怎么办？树干上还有大黑蚂蚁呢？怎么办？一起郊游你们开心吗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听，这是谁的声音啊，蜜蜂来了，让我们快点躲起来吧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结：小朋友做的都很好，遇到蜜蜂不但不招惹他们，还能快速躲避，给你们一个大大的赞哦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引导幼儿观看视频，了解蜜蜂蜇人后会怎么样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被惹怒的小蜜蜂会蜇人，那蜇人后小蜜蜂会发生什么事情呢？让我们来看一段视频吧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提问：如果逃避不及时被蜇了怎么办呢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如果被蜜蜂蛰了，一定要拔出毒刺，用肥皂清洗伤口，必要时去医院治疗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了解几种常见的有危险的虫子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教师结合画面介绍蜘蛛（红蜘蛛、狼蛛、黑蜘蛛），蜘蛛最前面的附肢有毒腺，会刺到身体，皮肤很痛。但一般田地里的蜘蛛是益虫，帮助控制害虫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结合画面介绍蜈蚣的蜇人方法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蜈蚣用嘴巴咬人，通过嘴巴将毒液注入体内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教师介绍会蜇人的蝎子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蝎子的尾部有尾针，它会通过尾针刺到人的皮肤里，引起红肿疼痛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教师小结：通过对会蜇人的虫子的了解，我们发现会蜇人的虫子一般在花草树林里，所以在游玩的时候，尽量穿长袖，离会蜇人的虫子远一些，如果真的被蛰，不要哭，不要用手抓，要赶紧找大人帮忙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判断正误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有些小朋友在外面的时候也遇到了会蜇人的虫子，让我们一起看一看，他们是怎么做的，做的对不对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第一幅画：我们来看看，小男孩在做什么？这样做对吗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第二幅图：小男孩看见蜘蛛是怎么做的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第三幅图：小女孩的手怎么了？她有没有告诉她的妈妈？应该怎么做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教师总结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小朋友们都能做小老师了，好棒呢！今天我们了解了很多蜇人的虫子。其实会蜇人的虫子并不可怕，只要我们不招惹它、远离它，知道保护自己，它们就不会侵犯我们，但如果被虫子蜇了，也不要怕，请大人来帮忙就可以了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三）结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师：今天我们认识到那么多会蜇人的虫子，我们去跟其他班里的小朋友们分享一下吧！跟老师们说再见吧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结与反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们很喜欢去郊游，并对郊游中见到的小动物们特别的感兴趣，通过本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次的活动，让幼儿在欣赏美丽的景色时提高自我保护意识，知道遇到虫子要远离，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要躲避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从活动中，发现孩子们对会蜇人的虫子有初步的了解。首先我们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蜜蜂做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的音乐导入，让孩子们模仿勤劳的小蜜蜂，但通过谈话孩子们还是能想到蜜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蜂有时会给我们带来伤害的，因为蜜蜂会蜇人。通过聆听故事，让孩子自己感悟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遇到会蜇人的虫子要远离它，躲避它。通过亲身体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郊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动，幼儿能蜜蜂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远远的，并通过远远的观察感受景色的美丽。视频短片是让幼儿知道蜜蜂不会轻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易去蜇人的，因为蜇人后的蜜蜂会死去的。然后对被蛰后的急救法方法，幼儿在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故事和图片中中了解了重要的四点，一点是先告诉大人，接着拔刺，然后肥皂清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洗伤口，最后有必要的话请医生帮忙。认识多种会蜇人的虫子，开阔了幼儿对会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蜇人虫子的认识。最后的判断正错，是对本节活动知识的巩固理解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动中让幼儿多说，多参与，不断循环理解，不但了解避免不了的意外伤害，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还能掌握重要的急救方法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常州市春江幼儿园百馨西苑园区</w:t>
      </w:r>
    </w:p>
    <w:p>
      <w:pPr>
        <w:pStyle w:val="Normal"/>
        <w:rPr>
          <w:rFonts w:ascii="楷体" w:hAnsi="楷体" w:eastAsia="宋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zhao</cp:lastModifiedBy>
  <dcterms:modified xsi:type="dcterms:W3CDTF">2019-04-02T08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