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56"/>
          <w:szCs w:val="56"/>
          <w:u w:val="none"/>
        </w:rPr>
        <w:t>迷路了怎么办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一、设计背景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当今社会正处于高速发展时期，物质文化方面要求日益提高，幼儿的日常生活也变得五彩缤纷，超越以往。新鲜事、新奇物多了，小天使的好奇心和探索的欲望也逐步膨胀。天性驱使好动的孩子们去模仿，可他们对自己和外界的认知十分有限，无法规避不安全的因素，由于年龄小安全意识相对薄弱，缺乏一些自我保护的常识，总会出现与大人走丢迷路的现象，这也是家长和我们老师很担心的。因为《幼儿园指导纲要》明确指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儿园必须把保护幼儿的生命和促进幼儿的健康放在工作的首位。在日常生活中，也有幼儿出现走丢迷路的情况，怎样才能树立幼儿的安全防范的意识，并掌握求救的办法呢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设计思路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我选择成都市安全教育平台中班课程《迷路了怎么办？》，结合中班幼儿的年龄特点发展，《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-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岁儿童学习与发展指南》健康领域中提出，中班幼儿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-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岁）这个阶段，在指南目标中提出幼儿应当具备基本的安全知识和自我保护能力，比如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．知道在公共场合不远离成人的视线单独活动，不跟陌生人走，不吃陌生人给的东西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记住自己家庭的住址、电话号码、父母的姓名和单位，一旦走失时知道向成人求助，并能提供必要信息。老师结合生活实际对幼儿进行安全教育，教给幼儿简单的自救和求救的方法，帮助幼儿初步树立安全防范意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三、活动设计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主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儿园中班安全《迷路了怎么办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目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安全意识目标：知道与家人外出时要紧跟家人，不乱跑。初步树立幼儿的防范意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安全知识目标：了解一些自我保护的常识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安全技能目标：学习迷路时应如何求救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重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初步树立幼儿的安全防范意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难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掌握迷路的求救不同办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准备（典例准备、教具选择、场景营造、隐患控制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《迷路了怎么办》课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游戏的红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、绿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社区警察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F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环境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情景表演的幼儿与老师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情景一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名背着小书包小朋友，拿着自己的玩具边玩边走，突然抬头发现妈妈不见了，开始哭泣，突然想到妈妈在自己书包里装了一张联系卡，这个时候，从旁边走过来一名巡逻阿姨，询问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你怎么哭了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阿姨，我妈妈不见了，你能不能把手机借我用下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拿着手机拨打了妈妈的号码，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妈妈我商场的一楼，旁边有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F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恩，那我在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F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门口这里等你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巡逻阿姨带着小朋友走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F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一会儿妈妈就来接她了，妈妈紧紧的抱住小朋友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宝贝你吓死我了，下次可不能边走边玩玩具了，快给叔叔说谢谢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和妈妈高兴的回家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情景二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名小朋友找不到妈妈了，在地上哭起来，这个时候走过来一个陌生的阿姨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阿姨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你在哭什么呀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我找不到妈妈了，呜呜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~~~~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阿姨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我这里有糖，你先吃我带你去找妈妈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我不要，妈妈说不能吃陌生人的东西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阿姨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我是你妈妈的朋友她有事让我来找你的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是吗？你得回答我和妈妈之间的密码，那我们家的门牌号是多少呢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阿姨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不对！你不是我妈妈的朋友，我不会跟你走的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阿姨只好灰溜溜的走了，不一会儿，妈妈着急的跑来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宝贝，妈妈终于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到你了，我们一起回家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告诉我，刚才两位姐姐用了哪些不同的方法呢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找巡逻阿姨，随身准备电话联系卡，与爸爸妈妈设定密码。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设计意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一）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课堂导入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环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一、情景导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（室外）教师带领幼儿在回教室的路上，发现迷路的小女孩在哭泣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师：先别哭，我给你们老师打电话，等下就过来接你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一会儿，一位老师跑过来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涵涵，老师终于找到你了，下次一定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和老师一起在户外，发现迷路的小朋友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幼儿询问哭泣的小女孩怎么啦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（情景剧）迷路的小女孩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我走丢了，找不到老师去哪里了，呜呜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~~~” 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幼儿自由说出自己的看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通过情景的导入，让幼儿讨论、观察。哭泣幼儿怎么了，激发幼儿对同伴的关系，并帮助她想办法解决问题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跟进我们哟，小朋友们谢谢你们陪着她，再见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涵涵牵着老师的手高高兴兴地走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教师组织幼儿回教室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和老师一起回教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二）课堂活动学习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环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通过学习掌握迷路了的方法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组织幼儿讨论刚才发生的事情。（循环答疑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师带领幼儿回到教室，一起回忆刚才发生的事情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刚才那位小朋友发生什么事情啦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为什么会迷路呢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通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出示图片，掌握不同场所迷路的好办法（个别指导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你们瞧刚才那位小朋友就是在幼儿园迷路了，应该怎么办呢？（出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儿园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小朋友说的方法都很好，瞧，这是哪里呢？如果你在这些地方迷路了，你会怎么办？（出示图商场、超市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幼儿说一说发生了什么事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她迷路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她为什么会迷路？（轮流回答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因为眼镜没有看到老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…………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根据不同的场景说出自己的想法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在幼儿园迷路可以找老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……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商城里面迷路了，找工作人员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……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公园里面迷路了可以找保安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以幼儿为主体，通过讨论，激发幼儿对迷路的问题进行探讨，说出自己的已有经验看法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出现不同场景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让幼儿讨论相互学习掌握不同地点迷路的不同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再看看这又是哪里呢？如果你在这些地方迷路了，你会怎么办呢？（出示图：游乐园、大街上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看情境表演，学习不同的办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们说的都很好，告诉你们一个好消息，大班的姐姐她们迷路了还有其他的好办法哟，我们一起来看看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通过玩的游戏，检测幼儿学习效果（个别指导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哇，我们一起都学习那么多好方法，现在我们一起来玩个游戏，你觉得是正确的你就举绿牌，你觉得错误的就举红牌，我们一起来看一看吧（出示课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儿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……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集体观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情景剧表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姐姐们使用了哪些不同的办法？（个别讨论，增加新的知识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幼：让爸爸妈妈准备紧急电话卡、找巡逻的阿姨、和爸爸妈妈设定一些密码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判断游戏，正确的就举绿牌、错误就举红牌。（个人参与实践交流，检测幼儿学习效果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再通过观看大班姐姐情景剧的表演，寻找更多不一样的迷路好方法，更新幼儿的知识点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再开展游戏，帮助幼儿检验学习效果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280" w:after="28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评价环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三、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警察叔叔告诉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评价，巩固经验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邀请社区警察给小朋友评价今天掌握的迷路方法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小朋友们简直太棒了！今天我给大家邀请了一位神秘的客人，我们一起用热烈的掌声欢迎他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警：小朋友刚才说的都非常的棒！知道了原地等待，不跟陌生人走，可以找穿警察制服的叔叔阿姨帮忙，还可以记住爸爸妈妈的电话、单位、家庭住址，这样你就可以回到家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谢谢警察叔叔告诉我们那么多好办法！师：宝贝们，今天学习的方法大家都记住了，如果迷路了可以怎么办了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幼儿认真听警察叔叔的讲解，掌握其他求救办法，比如：寻找穿警察制服的叔叔阿姨帮忙，记住爸爸妈妈的电话号码，不能随便跟陌生人走等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利用社区资源，让警察小结评价幼儿所掌握的迷路方法，并加深巩固和提升经验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四）活动延伸环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四、延伸活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记得把今天学的好办法，告诉你身边的好朋友、好伙伴们，回家还可以和爸爸妈妈一起寻找更多的好方法，明天我们一起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激发幼儿的兴趣，利用家园合作，让幼儿回家和父母一起继续寻找更多迷路的求救办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来聊一聊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反思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本次主体活动设计比较合理，基本达到预定的教学目标，从对幼儿的年龄特点分析，再对教材的分析，两者相结合，设计出一节以游戏情节贯彻主体安全活动，首先教师通过情景引入开展活动，再出现不同场景，让幼儿用已有经验讨论，再创造情景表演、让幼儿学习掌握更多迷路方法，再通过游戏验证幼儿的学习效果，最后利用社区警察小结评价，帮助幼儿巩固经验等多个环节，使幼儿了解一些自我保护的常识，培养幼儿初步树立安全防范意识。实施过程中，在幼儿的回答与表现中发现孩子们对幼儿园、户外、室内、迷路了怎样求救比较有想法，也能说出一些办法，在游戏环节验证幼儿学习效果，虽然有两名幼儿回答的错误，但是在老师的帮助引导下，幼儿都能初步掌握了迷路的方法，最后通过延伸活动，利用家园合作，让幼儿回家与家长们一起寻找其他办法，让家长也加强引导教育，提高孩子的自我保护意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不足之处是教师在教学组织中语言不够经验，没有激起游戏对谈话内容的兴趣，加上中班孩子在表达能力上有限，老师在组织的策略单一，因此在活动交流中教师与幼儿互动要差一些，还可以鼓励幼儿大胆的表达自己的想法，活动中还可以再增加一些游戏环节，让幼儿参与其中，并调动活动氛围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lang w:val="en-US" w:eastAsia="zh-CN"/>
        </w:rPr>
        <w:t>常州市春江幼儿园百馨西苑园区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hao</cp:lastModifiedBy>
  <dcterms:modified xsi:type="dcterms:W3CDTF">2019-04-02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