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七 周  工  作  计  划 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生机勃勃乐参与   经历体验有感受  我是最美活力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最美爱心娃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闭症儿童进校园体验小学生活（二小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学英语区域课程转型教研活动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龙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陆华、郝翠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录像评优课筹备暨生命教育月成果梳理会议（二小会议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沈倩、年级组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支委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、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周雨龙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学数学课程实施成果展示活动（二小）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安全教育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（课后服务教师除外，</w:t>
            </w:r>
            <w:r>
              <w:rPr>
                <w:sz w:val="24"/>
                <w:lang w:eastAsia="zh-CN"/>
              </w:rPr>
              <w:t>但</w:t>
            </w:r>
            <w:r>
              <w:rPr>
                <w:sz w:val="24"/>
              </w:rPr>
              <w:t>所有班主任必须参加</w:t>
            </w:r>
            <w:r>
              <w:rPr>
                <w:sz w:val="24"/>
                <w:lang w:eastAsia="zh-CN"/>
              </w:rPr>
              <w:t>，如有课后服务，请自行调课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月常规调研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区“平安校园”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总务后勤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胡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长学校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快报小记者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（地点：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媛媛、李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三到五年级英语教师参加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三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清明”节气课程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新时代好少年”（公益家校联系手册）儿童诗、书法、绘画作品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娟（数学骨干团、青年团教师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新北区少先队观摩活动（薛家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倩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教育通讯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清明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rFonts w:ascii="Tahoma" w:hAnsi="Tahoma" w:cs="Tahoma"/>
      <w:b/>
      <w:bCs/>
      <w:color w:val="99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4-01T00:51:51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