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圩小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二 </w:t>
      </w:r>
      <w:r>
        <w:rPr>
          <w:rFonts w:ascii="黑体;SimHei" w:hAnsi="黑体;SimHei" w:cs="黑体;SimHei" w:eastAsia="黑体;SimHei"/>
          <w:sz w:val="32"/>
          <w:szCs w:val="32"/>
        </w:rPr>
        <w:t>年级第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六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周学生家庭作业记录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《彩色的梦》《小柳树和小枣树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将自己的梦仿照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写下来。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算盘上边拨珠边数数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在计数器上用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粒算珠可以表示哪些三位数，有序思考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>
          <w:trHeight w:val="10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读《延伸阅读》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12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《数学报》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期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438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彩色铅笔画一画自己的梦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： 了解算盘的历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5:00Z</dcterms:created>
  <dc:creator>User</dc:creator>
  <dc:description/>
  <cp:keywords/>
  <dc:language>en-US</dc:language>
  <cp:lastModifiedBy>Administrator</cp:lastModifiedBy>
  <dcterms:modified xsi:type="dcterms:W3CDTF">2019-03-27T05:18:00Z</dcterms:modified>
  <cp:revision>11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