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715"/>
        <w:gridCol w:w="1710"/>
        <w:gridCol w:w="1285"/>
        <w:gridCol w:w="1100"/>
      </w:tblGrid>
      <w:tr>
        <w:trPr>
          <w:trHeight w:val="5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报道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实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、高二级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工作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镇市场监督局、校长室、总务处、食堂主任和班长、家委会代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卞红泰</w:t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拍毕业集体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、中层正职、高三全体教师、学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校门口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级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题：尚美课堂教学研究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燕芬公开课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M11U3 Reading The secret of success</w:t>
            </w:r>
            <w:r>
              <w:rPr>
                <w:lang w:val="en-US" w:eastAsia="zh-CN"/>
              </w:rPr>
              <w:t>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录播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明休假</w:t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-6540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5.1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七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.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3-25T07:50:00Z</cp:lastPrinted>
  <dcterms:modified xsi:type="dcterms:W3CDTF">2019-04-01T00:19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