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7925</wp:posOffset>
            </wp:positionH>
            <wp:positionV relativeFrom="paragraph">
              <wp:posOffset>-1287145</wp:posOffset>
            </wp:positionV>
            <wp:extent cx="7617460" cy="110686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8" t="-7" r="4377" b="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106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40"/>
          <w:lang w:eastAsia="zh-CN"/>
        </w:rPr>
        <w:t>《春江民俗文化知多少》调查表</w:t>
      </w:r>
    </w:p>
    <w:tbl>
      <w:tblPr>
        <w:tblW w:w="10725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80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你了解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关于春江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那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、那些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家长用文字记录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5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你知道的春江民俗公园有什么？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家长用绘画和文字描述的形式记录）</w:t>
            </w:r>
          </w:p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春江民俗文化公园，你还想知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了春江民俗文化公园，你想做什么？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绘画记录）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9:00Z</dcterms:created>
  <dc:creator>° 米修 wen☆</dc:creator>
  <dc:description/>
  <dc:language>en-US</dc:language>
  <cp:lastModifiedBy>hanzha</cp:lastModifiedBy>
  <dcterms:modified xsi:type="dcterms:W3CDTF">2019-03-25T07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