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           新北区校园周边隐患问题排查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  <w:szCs w:val="30"/>
        </w:rPr>
        <w:t>学校（幼儿园）名称：（盖章） 新北区</w:t>
      </w:r>
      <w:r>
        <w:rPr/>
        <w:t xml:space="preserve">九里小学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672"/>
        <w:gridCol w:w="3371"/>
        <w:gridCol w:w="1245"/>
        <w:gridCol w:w="1776"/>
        <w:gridCol w:w="1266"/>
      </w:tblGrid>
      <w:tr>
        <w:trPr>
          <w:trHeight w:val="4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报告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乡镇或部门名称及其联络员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时间</w:t>
            </w:r>
          </w:p>
        </w:tc>
      </w:tr>
      <w:tr>
        <w:trPr>
          <w:trHeight w:val="7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落实情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期不定期开展校园周边环境排查，并向有关部门报告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校园周边进行排查，并上报排查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4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和交通情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周边治安情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周边交通情况（交通畅通情况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放学时交通较拥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6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33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交通设施和秩序维护情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、放学（包括中午），有无公安干警在校园周边值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城管协助学校门口秩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临街中小学、幼儿园附近，有无设置交通标志标线和其他交通安全设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地处复杂路段的小学、幼儿园有无专人维护校园门口道路的交通秩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市场和市容环境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非法经营的游商和无证照摊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“三无”食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出售恐怖、迷信、低俗、色情的玩具、文具、饰品等商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网吧、电子游戏经营场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38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台球厅、歌舞厅、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  <w:tr>
        <w:trPr>
          <w:trHeight w:val="42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内有无性病、人流治疗诊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新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5.29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30"/>
          <w:szCs w:val="30"/>
        </w:rPr>
        <w:t>地址 ：  奔牛镇九奔东路</w:t>
      </w:r>
      <w:r>
        <w:rPr>
          <w:rFonts w:eastAsia="楷体_GB2312;楷体" w:ascii="楷体_GB2312;楷体" w:hAnsi="楷体_GB2312;楷体"/>
          <w:sz w:val="30"/>
          <w:szCs w:val="30"/>
        </w:rPr>
        <w:t>115</w:t>
      </w:r>
      <w:r>
        <w:rPr>
          <w:rFonts w:ascii="楷体_GB2312;楷体" w:hAnsi="楷体_GB2312;楷体" w:eastAsia="楷体_GB2312;楷体"/>
          <w:sz w:val="30"/>
          <w:szCs w:val="30"/>
        </w:rPr>
        <w:t>号        填表人：周新建    填表日期：</w:t>
      </w:r>
      <w:r>
        <w:rPr>
          <w:rFonts w:eastAsia="楷体_GB2312;楷体" w:ascii="楷体_GB2312;楷体" w:hAnsi="楷体_GB2312;楷体"/>
          <w:sz w:val="30"/>
          <w:szCs w:val="30"/>
        </w:rPr>
        <w:t>2018.5.2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9:00Z</dcterms:created>
  <dc:creator>Administrator</dc:creator>
  <dc:description/>
  <cp:keywords/>
  <dc:language>en-US</dc:language>
  <cp:lastModifiedBy>AutoBVT</cp:lastModifiedBy>
  <cp:lastPrinted>2015-06-05T10:59:00Z</cp:lastPrinted>
  <dcterms:modified xsi:type="dcterms:W3CDTF">2019-03-21T01:53:00Z</dcterms:modified>
  <cp:revision>4</cp:revision>
  <dc:subject/>
  <dc:title>附件2：                武进区校园周边隐患问题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