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七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校联合阅卷（化学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化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校联合阅卷（数学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数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明放假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3-11T07:11:00Z</cp:lastPrinted>
  <dcterms:modified xsi:type="dcterms:W3CDTF">2019-03-29T07:45:0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