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第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sz w:val="28"/>
          <w:szCs w:val="28"/>
        </w:rPr>
        <w:t>周工作安排 （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.1</w:t>
      </w:r>
      <w:r>
        <w:rPr>
          <w:rFonts w:eastAsia="楷体_GB2312" w:cs="楷体_GB2312" w:ascii="楷体_GB2312" w:hAnsi="楷体_GB2312"/>
          <w:b/>
          <w:sz w:val="28"/>
          <w:szCs w:val="28"/>
        </w:rPr>
        <w:t>-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.7</w:t>
      </w:r>
      <w:r>
        <w:rPr>
          <w:rFonts w:ascii="楷体_GB2312" w:hAnsi="楷体_GB2312" w:cs="楷体_GB2312" w:eastAsia="楷体_GB2312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【教师例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小学部：周一下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常规反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责任人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周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 xml:space="preserve">安全工作布置   </w:t>
      </w:r>
      <w:r>
        <w:rPr>
          <w:rFonts w:ascii="楷体_GB2312" w:hAnsi="楷体_GB2312" w:cs="楷体_GB2312" w:eastAsia="楷体_GB2312"/>
          <w:sz w:val="28"/>
          <w:szCs w:val="28"/>
        </w:rPr>
        <w:t>责任人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周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社会实践活动</w:t>
      </w:r>
      <w:r>
        <w:rPr>
          <w:rFonts w:ascii="楷体_GB2312" w:hAnsi="楷体_GB2312" w:cs="楷体_GB2312" w:eastAsia="楷体_GB2312"/>
          <w:sz w:val="28"/>
          <w:szCs w:val="28"/>
        </w:rPr>
        <w:t>工作布置。责任人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顾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中学部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周二中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1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社会实践活动、清明祭扫活动具体安排。责任人：苏亚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落实安全工作会议精神具体事项布置。责任人：何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bookmarkStart w:id="0" w:name="_GoBack"/>
      <w:bookmarkEnd w:id="0"/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周四祭扫革命烈士墓（详情见活动方案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报送美德少年材料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</w:t>
      </w:r>
      <w:r>
        <w:rPr>
          <w:rFonts w:ascii="楷体;楷体_GB2312" w:hAnsi="楷体;楷体_GB2312" w:cs="楷体;楷体_GB2312" w:eastAsia="楷体;楷体_GB2312"/>
          <w:b/>
          <w:sz w:val="28"/>
        </w:rPr>
        <w:t>师生常规安全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教学常规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语文组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集体备课。责任人：范丽花  丁秋燕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2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②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备课组听课（责任人：范丽花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105"/>
        <w:gridCol w:w="1559"/>
        <w:gridCol w:w="1843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第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 xml:space="preserve">7 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周语文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星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执教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四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钟江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孙建龙 四语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习字册、补充习题、大作。</w:t>
            </w:r>
          </w:p>
        </w:tc>
      </w:tr>
    </w:tbl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吴云鹏汇总好后发范丽花。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 xml:space="preserve">）英语组： 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集体备课</w:t>
      </w:r>
      <w:r>
        <w:rPr>
          <w:rFonts w:ascii="楷体;楷体_GB2312" w:hAnsi="楷体;楷体_GB2312" w:cs="楷体;楷体_GB2312" w:eastAsia="楷体;楷体_GB2312"/>
          <w:sz w:val="28"/>
        </w:rPr>
        <w:t>。（责任人：邹红霞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2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②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三四年级继续跟进学生书写练习，为迎接区级比赛做好准备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ascii="楷体;楷体_GB2312" w:hAnsi="楷体;楷体_GB2312" w:cs="楷体;楷体_GB2312" w:eastAsia="楷体;楷体_GB2312"/>
          <w:sz w:val="28"/>
        </w:rPr>
        <w:t>邹红霞</w:t>
      </w:r>
      <w:r>
        <w:rPr>
          <w:rFonts w:eastAsia="楷体;楷体_GB2312" w:cs="楷体;楷体_GB2312" w:ascii="楷体;楷体_GB2312" w:hAnsi="楷体;楷体_GB2312"/>
          <w:sz w:val="28"/>
        </w:rPr>
        <w:t>)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）数学组：</w:t>
      </w:r>
    </w:p>
    <w:p>
      <w:pPr>
        <w:pStyle w:val="Normal"/>
        <w:spacing w:lineRule="exact" w:line="36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 xml:space="preserve">集体备课。责任人：包小飞  杨小亚   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 xml:space="preserve">）术科组：  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集体备课（责任人：张惠琴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2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②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备课组听课（责任人：张惠琴 张笑春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1276"/>
        <w:gridCol w:w="2357"/>
        <w:gridCol w:w="2145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第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7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周综合学科随堂听课安排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执教老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听课老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三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班常规调研（美术作业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三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沈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张笑春 徐黎 张惠琴 李忠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张笑春</w:t>
            </w:r>
          </w:p>
        </w:tc>
      </w:tr>
    </w:tbl>
    <w:p>
      <w:pPr>
        <w:pStyle w:val="Normal"/>
        <w:spacing w:lineRule="exact" w:line="480"/>
        <w:ind w:firstLine="2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张笑春做好记录、拍照、汇总好后发张惠芬。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</w:rPr>
        <w:t>重要活动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 xml:space="preserve">）三月份学生学业调研情况汇总。责任人： 范丽花  张惠芬 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规范调代课（责任人：钱丽娟  顾亚芬 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）毕业生照片上传。（责任人：张惠芬      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后勤服务处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做好区平安示范校创建工作，迎接验收 责任人：高勤、蔡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开展校园安全工作大检查     责任人：周剑飞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 xml:space="preserve">、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。</w:t>
      </w:r>
    </w:p>
    <w:tbl>
      <w:tblPr>
        <w:tblW w:w="8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964"/>
        <w:gridCol w:w="1316"/>
        <w:gridCol w:w="2591"/>
        <w:gridCol w:w="2591"/>
      </w:tblGrid>
      <w:tr>
        <w:trPr>
          <w:trHeight w:val="46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   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内 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员</w:t>
            </w:r>
          </w:p>
        </w:tc>
      </w:tr>
      <w:tr>
        <w:trPr>
          <w:trHeight w:val="8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 周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特级教师同课异构（平均数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湘、丁益、杨小亚、巢鸣、蒋金俊、包小飞</w:t>
            </w:r>
          </w:p>
        </w:tc>
      </w:tr>
      <w:tr>
        <w:trPr>
          <w:trHeight w:val="6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小学信息技术评优课活动复赛（详见通知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丽娜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邗江区美琪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参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“蓝天杯”小学语文会课观摩暨学术交流活动（详见通知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亮、蔡艳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社会实践活动 （金坛宝盛园） 周三全天  责任人：顾凯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清明祭扫活动  （安家革命烈士墓） 周四下午 责任人：苏亚刚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区“平安校园示范校”创建验收  周三   责任人：周剑飞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4-01T09:08:42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