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4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新北区九里小学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食堂突发事件</w:t>
      </w:r>
    </w:p>
    <w:p>
      <w:pPr>
        <w:pStyle w:val="Normal"/>
        <w:widowControl/>
        <w:numPr>
          <w:ilvl w:val="0"/>
          <w:numId w:val="0"/>
        </w:numPr>
        <w:spacing w:lineRule="atLeast" w:line="480" w:before="240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应急预案 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有效预防和控制集体食物中毒的发生和流行，保障学校师生身体健康和生命安全，维护正常的学校和秩序，依据《突发公共卫生事件应急条例》和《食品卫生法》的有关规定和卫生监测法等相关文件要求，制定本预案。本预案适用本学校食堂突发事件的预防控制工作与组织管理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组织领导：学校食品卫生安全工作由校长负总责，按照各处室、班具体管理原则，切实加强领导。各科室、正副班主任通力合作，紧密配合，学校统一调控，采取有效措施，共同做好学校食品卫生安全联控工作。学校食品卫生安全工作领导小组负责统一指挥、统一协调本学校食品卫生安全联防联控学校集食物中毒应急工作。每学年可根据学校岗位设置情况，将学校食品卫生安全工作领导组人员组成及应急分工具体安排到人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食堂突发事件应急小组”组成成员如下</w:t>
      </w:r>
      <w:r>
        <w:rPr>
          <w:rFonts w:cs="宋体;SimSun" w:ascii="宋体;SimSun" w:hAnsi="宋体;SimSun"/>
          <w:kern w:val="0"/>
          <w:szCs w:val="21"/>
        </w:rPr>
        <w:t>:</w:t>
        <w:br/>
      </w:r>
      <w:r>
        <w:rPr>
          <w:rFonts w:ascii="宋体;SimSun" w:hAnsi="宋体;SimSun" w:cs="宋体;SimSun"/>
          <w:kern w:val="0"/>
          <w:szCs w:val="21"/>
        </w:rPr>
        <w:t>　　组　长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校长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潘敏</w:t>
      </w:r>
      <w:r>
        <w:rPr>
          <w:rFonts w:ascii="宋体;SimSun" w:hAnsi="宋体;SimSun" w:cs="宋体;SimSun"/>
          <w:kern w:val="0"/>
          <w:szCs w:val="21"/>
        </w:rPr>
        <w:t>　　 副组长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冯国富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成员：贾建刚 周新建  吴建新</w:t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谢建梅为</w:t>
      </w:r>
      <w:r>
        <w:rPr>
          <w:rFonts w:ascii="宋体;SimSun" w:hAnsi="宋体;SimSun" w:cs="宋体;SimSun"/>
          <w:kern w:val="0"/>
          <w:szCs w:val="21"/>
        </w:rPr>
        <w:t>学校食品卫生安全</w:t>
      </w:r>
      <w:r>
        <w:rPr>
          <w:rFonts w:ascii="宋体;SimSun" w:hAnsi="宋体;SimSun" w:cs="宋体;SimSun"/>
          <w:kern w:val="0"/>
          <w:szCs w:val="21"/>
        </w:rPr>
        <w:t>管理员，负责学校食堂日常</w:t>
      </w:r>
      <w:r>
        <w:rPr>
          <w:rFonts w:ascii="宋体;SimSun" w:hAnsi="宋体;SimSun" w:cs="宋体;SimSun"/>
          <w:kern w:val="0"/>
          <w:szCs w:val="21"/>
        </w:rPr>
        <w:t>食品卫生安全</w:t>
      </w:r>
      <w:r>
        <w:rPr>
          <w:rFonts w:ascii="宋体;SimSun" w:hAnsi="宋体;SimSun" w:cs="宋体;SimSun"/>
          <w:kern w:val="0"/>
          <w:szCs w:val="21"/>
        </w:rPr>
        <w:t>管理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领导小组职责</w:t>
      </w:r>
    </w:p>
    <w:p>
      <w:pPr>
        <w:pStyle w:val="Normal"/>
        <w:widowControl/>
        <w:spacing w:lineRule="atLeast" w:line="480" w:before="280" w:after="280"/>
        <w:ind w:left="47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、制定集体食物中毒应急处理预案和监测方案。</w:t>
      </w:r>
      <w:r>
        <w:rPr>
          <w:rFonts w:cs="宋体;SimSun" w:ascii="宋体;SimSun" w:hAnsi="宋体;SimSun"/>
          <w:kern w:val="0"/>
          <w:szCs w:val="21"/>
        </w:rPr>
        <w:br/>
        <w:t xml:space="preserve">2 </w:t>
      </w:r>
      <w:r>
        <w:rPr>
          <w:rFonts w:ascii="宋体;SimSun" w:hAnsi="宋体;SimSun" w:cs="宋体;SimSun"/>
          <w:kern w:val="0"/>
          <w:szCs w:val="21"/>
        </w:rPr>
        <w:t>、建立健全学校食品卫生安全责任制度、食物中毒责任追究制度、食物中毒报告制度等各项管制度。</w:t>
      </w:r>
      <w:r>
        <w:rPr>
          <w:rFonts w:cs="宋体;SimSun" w:ascii="宋体;SimSun" w:hAnsi="宋体;SimSun"/>
          <w:kern w:val="0"/>
          <w:szCs w:val="21"/>
        </w:rPr>
        <w:br/>
        <w:t xml:space="preserve">3 </w:t>
      </w:r>
      <w:r>
        <w:rPr>
          <w:rFonts w:ascii="宋体;SimSun" w:hAnsi="宋体;SimSun" w:cs="宋体;SimSun"/>
          <w:kern w:val="0"/>
          <w:szCs w:val="21"/>
        </w:rPr>
        <w:t>、加强学校食品卫生的宣传教育，增强师生员工防病意识和自我保护能力，指导、加强对师生员工的健康日常管理。</w:t>
      </w:r>
      <w:r>
        <w:rPr>
          <w:rFonts w:cs="宋体;SimSun" w:ascii="宋体;SimSun" w:hAnsi="宋体;SimSun"/>
          <w:kern w:val="0"/>
          <w:szCs w:val="21"/>
        </w:rPr>
        <w:br/>
        <w:t xml:space="preserve">4 </w:t>
      </w:r>
      <w:r>
        <w:rPr>
          <w:rFonts w:ascii="宋体;SimSun" w:hAnsi="宋体;SimSun" w:cs="宋体;SimSun"/>
          <w:kern w:val="0"/>
          <w:szCs w:val="21"/>
        </w:rPr>
        <w:t>、根据卫生部门的建议对师生集体用餐、饮用水卫生安全等方面存在问题进行及时整改，把问题消灭在萌芽之中。</w:t>
      </w:r>
      <w:r>
        <w:rPr>
          <w:rFonts w:cs="宋体;SimSun" w:ascii="宋体;SimSun" w:hAnsi="宋体;SimSun"/>
          <w:kern w:val="0"/>
          <w:szCs w:val="21"/>
        </w:rPr>
        <w:br/>
        <w:t xml:space="preserve">5 </w:t>
      </w:r>
      <w:r>
        <w:rPr>
          <w:rFonts w:ascii="宋体;SimSun" w:hAnsi="宋体;SimSun" w:cs="宋体;SimSun"/>
          <w:kern w:val="0"/>
          <w:szCs w:val="21"/>
        </w:rPr>
        <w:t>、积极开展学校爱国卫生运动，进行环境整治和预防性消毒杀菌，特别是食堂，要积极消除“四害”及其孳生场所，保障学校食堂环境卫生整治。</w:t>
      </w:r>
      <w:r>
        <w:rPr>
          <w:rFonts w:cs="宋体;SimSun" w:ascii="宋体;SimSun" w:hAnsi="宋体;SimSun"/>
          <w:kern w:val="0"/>
          <w:szCs w:val="21"/>
        </w:rPr>
        <w:br/>
        <w:t xml:space="preserve">6 </w:t>
      </w:r>
      <w:r>
        <w:rPr>
          <w:rFonts w:ascii="宋体;SimSun" w:hAnsi="宋体;SimSun" w:cs="宋体;SimSun"/>
          <w:kern w:val="0"/>
          <w:szCs w:val="21"/>
        </w:rPr>
        <w:t>、一旦发生学校集体食物中毒，要积极做好突发事件的应急处理工作和协助工作，按卫生、公安部门的要求，如实提供有关材料和样品。</w:t>
      </w:r>
      <w:r>
        <w:rPr>
          <w:rFonts w:cs="宋体;SimSun" w:ascii="宋体;SimSun" w:hAnsi="宋体;SimSun"/>
          <w:kern w:val="0"/>
          <w:szCs w:val="21"/>
        </w:rPr>
        <w:br/>
        <w:t xml:space="preserve">7 </w:t>
      </w:r>
      <w:r>
        <w:rPr>
          <w:rFonts w:ascii="宋体;SimSun" w:hAnsi="宋体;SimSun" w:cs="宋体;SimSun"/>
          <w:kern w:val="0"/>
          <w:szCs w:val="21"/>
        </w:rPr>
        <w:t>、会同</w:t>
      </w:r>
      <w:r>
        <w:rPr>
          <w:rFonts w:ascii="宋体;SimSun" w:hAnsi="宋体;SimSun" w:cs="宋体;SimSun"/>
          <w:kern w:val="0"/>
          <w:szCs w:val="21"/>
        </w:rPr>
        <w:t>奔牛城管、</w:t>
      </w:r>
      <w:r>
        <w:rPr>
          <w:rFonts w:ascii="宋体;SimSun" w:hAnsi="宋体;SimSun" w:cs="宋体;SimSun"/>
          <w:kern w:val="0"/>
          <w:szCs w:val="21"/>
        </w:rPr>
        <w:t xml:space="preserve">工商、公安部门，切实做好对校园周边地区饮食摊点的检查整治力度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突发事件的监测与报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维护良好的就餐秩序。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当发生学生吵闹、争执时，值日教师和食堂管理人员应迅速到场予以劝阻，对当事人进行说服教育，及时进行处理，避免事态扩大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若矛盾激化时，应及时上报值日领导、并提供当时的情况，交由相关部门处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二）保证合理的饭菜价格。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当发生学生对饭菜价格和质量有疑义时，食堂管理人员应认真听取学生的意见，详细询问情况，并做好记录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食堂管理人员要经常协同膳管委作认真调查，对随意调价或变相涨价，或饭菜质量问题，一经查实，均予以一定的经济处罚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由经营商或管理人员，退回多收的价款，并给学生满意的答复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三） 采取有效的安全措施。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若学校总务处预先通知停电，食堂管理人员应提前通知食堂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若为发生突发性停电、停水时，应立即向学校总务处打电话询问原因，以备向工作人员解释清楚；并协同总务处尽快解决。同时通知食堂工作人员做好相应工作，向学生说明情况，并调整用餐时间，保证学生用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四）食物中毒事件的处理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 xml:space="preserve">、监测。严格按照《突发公共卫生事件应急条例》和《食品卫生法》和《学校食堂管理条例》的相关规定，加强对学校食堂卫生监督、监测工作，坚持定期和不定期检查各项食卫制度和记录的检查，一旦发现学生集体用餐、饮用水卫生安全等方面存在问题，及时通知有关单位进行整改，防范学校食物中毒事件发生如有发现学校集体食物中毒，立即按规定程序向有关部门报告情况，同时，实施应急预案。 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 xml:space="preserve">、报告。学校教职员工应关爱学生，一旦发现食物中毒情况，必须在第一时间向领导报告，由学校办公室规定向相关部门报告；任何部门和个人都不得隐瞒、缓报、谎报或者授意他人隐瞒、缓报、谎报。 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应急处理要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校一旦发生食物中毒或者疑似食物中毒事故时，应停止造成食物中毒食品供应，立即取样送有关方面检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及时</w:t>
      </w:r>
      <w:r>
        <w:rPr>
          <w:rFonts w:ascii="宋体;SimSun" w:hAnsi="宋体;SimSun" w:cs="宋体;SimSun"/>
          <w:kern w:val="0"/>
          <w:szCs w:val="21"/>
        </w:rPr>
        <w:t>联系奔牛医院</w:t>
      </w:r>
      <w:r>
        <w:rPr>
          <w:rFonts w:ascii="宋体;SimSun" w:hAnsi="宋体;SimSun" w:cs="宋体;SimSun"/>
          <w:kern w:val="0"/>
          <w:szCs w:val="21"/>
        </w:rPr>
        <w:t xml:space="preserve">救治病人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食堂突发事件应急小组”全体成员应急速赶赴学校，在组长指挥下开展相关救治工作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总务处和保安应立即封闭食堂，保留造成食物中毒或者可能导致食物中毒的食品及其原料、工具、设备和现场，以备查验。并配合卫生部门调查，如实提供材料和样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立即上报学校领导，并由组长负责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内上报</w:t>
      </w:r>
      <w:r>
        <w:rPr>
          <w:rFonts w:ascii="宋体;SimSun" w:hAnsi="宋体;SimSun" w:cs="宋体;SimSun"/>
          <w:kern w:val="0"/>
          <w:szCs w:val="21"/>
        </w:rPr>
        <w:t>新北区奔牛镇政府、新北区教育局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新北区</w:t>
      </w:r>
      <w:r>
        <w:rPr>
          <w:rFonts w:ascii="宋体;SimSun" w:hAnsi="宋体;SimSun" w:cs="宋体;SimSun"/>
          <w:kern w:val="0"/>
          <w:szCs w:val="21"/>
        </w:rPr>
        <w:t>卫生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ascii="宋体;SimSun" w:hAnsi="宋体;SimSun" w:cs="宋体;SimSun"/>
          <w:kern w:val="0"/>
          <w:szCs w:val="21"/>
        </w:rPr>
        <w:t>，任何部门和个人不得隐瞒、谎报、拖延、阻挠事故报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）对造成食物中毒事故的食堂和个人，由卫生行政部门按照《食品卫生法》和《食品卫生行政处罚办法》的有关规定，予以行政处罚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对造成严重食物中毒事故构成犯罪的或者有投毒等犯罪嫌疑的，通过学校保卫部门移送司法机关处理。</w:t>
      </w:r>
    </w:p>
    <w:p>
      <w:pPr>
        <w:pStyle w:val="Normal"/>
        <w:spacing w:lineRule="atLeast" w:line="480"/>
        <w:jc w:val="right"/>
        <w:rPr/>
      </w:pPr>
      <w:r>
        <w:rPr/>
        <w:t>新北区九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1:00Z</dcterms:created>
  <dc:creator>*</dc:creator>
  <dc:description/>
  <cp:keywords/>
  <dc:language>en-US</dc:language>
  <cp:lastModifiedBy>AutoBVT</cp:lastModifiedBy>
  <cp:lastPrinted>2019-02-27T11:41:00Z</cp:lastPrinted>
  <dcterms:modified xsi:type="dcterms:W3CDTF">2019-02-27T03:50:00Z</dcterms:modified>
  <cp:revision>6</cp:revision>
  <dc:subject/>
  <dc:title>永和小学食堂突发事件应急预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