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单式折线统计图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【教学内容】苏教版五年级下册</w:t>
      </w:r>
      <w:r>
        <w:rPr>
          <w:rFonts w:ascii="宋体;SimSun" w:hAnsi="宋体;SimSun" w:cs="宋体;SimSun"/>
          <w:sz w:val="28"/>
          <w:szCs w:val="28"/>
        </w:rPr>
        <w:t>教科书</w:t>
      </w:r>
      <w:r>
        <w:rPr>
          <w:rFonts w:cs="宋体;SimSun" w:ascii="宋体;SimSun" w:hAnsi="宋体;SimSun"/>
          <w:sz w:val="28"/>
          <w:szCs w:val="28"/>
        </w:rPr>
        <w:t xml:space="preserve">P21-22 </w:t>
      </w: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练一练”、“练习四”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8"/>
          <w:szCs w:val="28"/>
        </w:rPr>
        <w:t>结合实际问题认识单式折线统计图，了解折线统计图表示数据的基本方法和特点，能看懂折线统计图所表示的数据信息，会用折线统计图表示相关的数据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在读图、画图，以及对图中信息进行分析、比较，基于数据作出判断、预测等活动中，进一步积累统计活动经验，感受数据对于分析和解决问题的意义，发展数据分析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能在统计活动过程中，进一步感受数学与现实生活的联系，提高对统计活动的兴趣，增强动手实践、合作交流的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：读懂折线统计图、体会折线统计图表示数据的方法和特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难点：体会统计在现实生活中的应用，感受统计方法对于分析解决难题的价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准备】 课件 、 学生整理自己从一年级到五年级每学年第一学期的身高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设情境，导入课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析统计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谈话：春天万物复苏，孩子们在这个美丽的季节茁壮成长，张小楠在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自己生日这天记录了自己的身高，绘制成这张统计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小楠</w:t>
      </w:r>
      <w:r>
        <w:rPr>
          <w:b/>
          <w:sz w:val="28"/>
          <w:szCs w:val="28"/>
        </w:rPr>
        <w:t>6-12</w:t>
      </w:r>
      <w:r>
        <w:rPr>
          <w:b/>
          <w:sz w:val="28"/>
          <w:szCs w:val="28"/>
        </w:rPr>
        <w:t>岁身高情况统计表</w:t>
      </w:r>
    </w:p>
    <w:p>
      <w:pPr>
        <w:pStyle w:val="Normal"/>
        <w:ind w:firstLine="588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6"/>
        <w:gridCol w:w="776"/>
        <w:gridCol w:w="776"/>
        <w:gridCol w:w="776"/>
        <w:gridCol w:w="983"/>
        <w:gridCol w:w="909"/>
        <w:gridCol w:w="900"/>
      </w:tblGrid>
      <w:tr>
        <w:trPr>
          <w:trHeight w:val="4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c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谈话：从这张统计表中了解到哪些信息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出：表中有两组数据，一组是年龄，一组是身高，年龄按从小到大的次序连续变化，身高按从矮到高的次序变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在小学阶段，你认为身高的变化与年龄的变化有什么关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交流明确：身高是随年龄的增长而增长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揭示课题</w:t>
      </w:r>
    </w:p>
    <w:p>
      <w:pPr>
        <w:pStyle w:val="Normal"/>
        <w:rPr/>
      </w:pPr>
      <w:r>
        <w:rPr>
          <w:sz w:val="28"/>
          <w:szCs w:val="28"/>
        </w:rPr>
        <w:t>师：为了更加清楚的表示自己身高的变化情况，张小楠把表中的数据制成了一张统计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折线统计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你知道这是一张什么统计图吗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</w:rPr>
        <w:t>教师板书课题：折线统计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探究新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识统计图，了解统计图的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折线：折线统计图的主体部分是一条“折线”，看图想一想，这条折线张小楠是怎样画出来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交流明确：先确定表示某个年龄身高数据的点，再用线段把这些点依次连接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追问：怎样确定这些点的位置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交流明确：先在横轴上找到表示年龄的点，再在纵轴刻度线上找到相应年龄的身高数据点。</w:t>
      </w:r>
    </w:p>
    <w:p>
      <w:pPr>
        <w:pStyle w:val="Normal"/>
        <w:rPr/>
      </w:pPr>
      <w:r>
        <w:rPr>
          <w:sz w:val="28"/>
          <w:szCs w:val="28"/>
        </w:rPr>
        <w:t>继续追问：点的位置与身高的高矮有什么关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交流明确：点的位置越高，表示身高就越高，反之，点的位置越低，表示身高就越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：为什么纵轴最下面的一段</w:t>
      </w:r>
      <w:r>
        <w:rPr>
          <w:sz w:val="28"/>
          <w:szCs w:val="28"/>
        </w:rPr>
        <w:t>0-110</w:t>
      </w:r>
      <w:r>
        <w:rPr>
          <w:sz w:val="28"/>
          <w:szCs w:val="28"/>
        </w:rPr>
        <w:t>之间没有画成实的直线段？（因为没有低于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厘米的身高数据，所以这一段的刻度被省略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再观统计图，分析折线统计图的数据信息</w:t>
      </w:r>
    </w:p>
    <w:p>
      <w:pPr>
        <w:pStyle w:val="Normal"/>
        <w:rPr/>
      </w:pPr>
      <w:r>
        <w:rPr>
          <w:sz w:val="28"/>
          <w:szCs w:val="28"/>
        </w:rPr>
        <w:t>你能看图讨论下面的问题吗？（课件出示问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交流讨论后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提问：随着年龄的增长，张小楠的身高是怎样变化的？你是怎样看出来的，要看身高数据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流指出：可以根据折线整体的状态和走势来判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提问：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，她一共长高了多少厘米？怎样找身高数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能从折线统计图上看出哪一年张小楠的身高增长得最快吗？你是怎样看出来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名回答并交流明确：看折线中某一段的倾斜程度，某段的倾斜程度越大，说明相应两个年龄之间的身高增长越快；如果某段折线的倾斜度越小，说明相应两个年龄之间的身高增长越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基于数据进行判断、预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估计一下，张小楠</w:t>
      </w:r>
      <w:r>
        <w:rPr>
          <w:sz w:val="28"/>
          <w:szCs w:val="28"/>
        </w:rPr>
        <w:t>13</w:t>
      </w:r>
      <w:r>
        <w:rPr>
          <w:sz w:val="28"/>
          <w:szCs w:val="28"/>
        </w:rPr>
        <w:t>岁生日时的身高大约是多少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交流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图表比较，明确特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才我们从折线统计图中发现了很多数据信息，还根据对图中数据的理解进行判断、预测。把折线统计图与统计表进行比较，哪个能更清楚地看出身高的变化情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从折线统计图中不仅能看出数量的多少，还能一目了然的看出数据的增减变化情况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活中的折线统计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中你见过折线统计图吗？举例说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演示：心电图、股票走势图等</w:t>
      </w:r>
    </w:p>
    <w:p>
      <w:pPr>
        <w:pStyle w:val="Normal"/>
        <w:rPr/>
      </w:pPr>
      <w:r>
        <w:rPr>
          <w:sz w:val="28"/>
          <w:szCs w:val="28"/>
        </w:rPr>
        <w:t>三、应用折线统计图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“练一练”，统计身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谈话：你上小学后的身高是怎样变化的呢？要想更清楚地表示自己从一年级到五年级的身高变化情况，可以怎样做？能根据自己课前收集的身高数据，先填写统计表，再完成折线统计图吗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你认为在作图时要注意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交流描点、连线：要找准数据，看清横轴、纵轴进行描点。当提供的数据与纵轴上的数据没有直接对应时，要把纵轴上相应的一小段平均分后再找点；在点与点之间连线时不能漏掉或连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师示范前两个点的画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标注数据：在所描的点的上边或下边写上数据，不要写在折线上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学生独立将自己的身高数据制成折线统计图，（课件出示讨论的问题）并在小组内交流，说说自己的身高增长情况，再和小组内的同学进行比较，谁的身高增长得最快？身高增长最快的是哪个年级到哪个年级？</w:t>
      </w:r>
    </w:p>
    <w:p>
      <w:pPr>
        <w:pStyle w:val="Normal"/>
        <w:rPr/>
      </w:pPr>
      <w:r>
        <w:rPr>
          <w:sz w:val="28"/>
          <w:szCs w:val="28"/>
        </w:rPr>
        <w:t>比较折线统计图和统计表，你有什么想法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折线统计图不但和统计表一样可以反映数据的多少，能反映几年中自己身高的变化情况：持续上升，没有下降。</w:t>
      </w:r>
      <w:r>
        <w:rPr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巩固练习，观察体温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春天万物复苏，不仅孩子们的身体在成长，各种病毒、细菌繁殖速度也比较快，个别孩子免疫力较低，易受病菌的侵袭，前几天某某就感冒发烧了，（课件出示：某病人体温变化情况统计图），这是他某天</w:t>
      </w:r>
      <w:r>
        <w:rPr>
          <w:sz w:val="28"/>
          <w:szCs w:val="28"/>
        </w:rPr>
        <w:t>7-23</w:t>
      </w:r>
      <w:r>
        <w:rPr>
          <w:sz w:val="28"/>
          <w:szCs w:val="28"/>
        </w:rPr>
        <w:t>时的体温变化情况统计图，请根据统计图回答下列问题。（课件出示问题）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病人的体温在哪个时间段不断上升？从几时到几时上升最快？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病人的体温从几时起开始下降？从几时起趋于平稳？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从图中你还能知道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独立完成“练习四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流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通过本节课的学习你知道了什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折线统计图描述数据有什么优点</w:t>
      </w:r>
      <w:r>
        <w:rPr>
          <w:sz w:val="28"/>
          <w:szCs w:val="28"/>
        </w:rPr>
        <w:t>?</w:t>
      </w:r>
      <w:r>
        <w:rPr>
          <w:sz w:val="28"/>
          <w:szCs w:val="28"/>
        </w:rPr>
        <w:t>制作折线统计图时要特别注意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式折线统计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纵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点、连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注数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7:00Z</dcterms:created>
  <dc:creator>雨林木风</dc:creator>
  <dc:description/>
  <cp:keywords/>
  <dc:language>en-US</dc:language>
  <cp:lastModifiedBy>雨林木风</cp:lastModifiedBy>
  <dcterms:modified xsi:type="dcterms:W3CDTF">2015-03-21T05:55:00Z</dcterms:modified>
  <cp:revision>81</cp:revision>
  <dc:subject/>
  <dc:title>《单式折线统计图》教学设计</dc:title>
</cp:coreProperties>
</file>