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岁末年初学校安全工作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0"/>
        <w:gridCol w:w="388"/>
        <w:gridCol w:w="362"/>
        <w:gridCol w:w="1800"/>
        <w:gridCol w:w="178"/>
        <w:gridCol w:w="681"/>
        <w:gridCol w:w="1709"/>
        <w:gridCol w:w="310"/>
        <w:gridCol w:w="1394"/>
      </w:tblGrid>
      <w:tr>
        <w:trPr>
          <w:trHeight w:val="3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北区九里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辖市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主体责任落实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实行安全管理校长责任制，各条线分工合作，责任到人。</w:t>
            </w:r>
          </w:p>
        </w:tc>
      </w:tr>
      <w:tr>
        <w:trPr>
          <w:trHeight w:val="9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带头深入一线督查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定期组织学校安全工作小组对校园装备设施进行检查，发现问题，及时整改。</w:t>
            </w:r>
          </w:p>
        </w:tc>
      </w:tr>
      <w:tr>
        <w:trPr>
          <w:trHeight w:val="4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周边划设学生安全区域的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公路标线已重新画好。校门外学生停留处新安装了防撞装置。</w:t>
            </w:r>
          </w:p>
        </w:tc>
      </w:tr>
      <w:tr>
        <w:trPr>
          <w:trHeight w:val="3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下学重点路段及水域设置安全警示牌、隔离带、防护栏的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车通过路段水域设置了安全警示牌、防护栏。</w:t>
            </w:r>
          </w:p>
        </w:tc>
      </w:tr>
      <w:tr>
        <w:trPr>
          <w:trHeight w:val="320" w:hRule="atLeast"/>
        </w:trPr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何种方式（电话、短信、校园电子屏幕等）发布恶劣天气、灾害预警信息？提醒学生及学生家长做好应对和防范的情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信、校园电子屏幕</w:t>
            </w:r>
          </w:p>
        </w:tc>
      </w:tr>
      <w:tr>
        <w:trPr>
          <w:trHeight w:val="2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离校回家，采取的安全保障措施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离校回家，有家长接送的直接离校。暂时无家长接送的，由学校在校内安排地点由值日人员看护。</w:t>
            </w:r>
          </w:p>
        </w:tc>
      </w:tr>
      <w:tr>
        <w:trPr>
          <w:trHeight w:val="17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校车安全管理职责、保障学生乘车安全各项措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落实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与校车、驾驶员、随车人员、家长签订安全协议，学校定期检查，教育。</w:t>
            </w:r>
          </w:p>
        </w:tc>
      </w:tr>
      <w:tr>
        <w:trPr>
          <w:trHeight w:val="22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制定今冬明春火灾防控工作方案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制定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微型消防站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聘请消防维保单位？服务情况如何？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、危险化学品安全管理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无危险化学品，实验室有安全管理制度。</w:t>
            </w:r>
          </w:p>
        </w:tc>
      </w:tr>
      <w:tr>
        <w:trPr>
          <w:trHeight w:val="5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涉及燃气（天然气、液化气及其他有毒气体）安全管理、教育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食堂不用燃气（天然气、液化气及其他有毒气体），在安全教育的同时，已教育学生在家不要使用液化气。</w:t>
            </w:r>
          </w:p>
        </w:tc>
      </w:tr>
      <w:tr>
        <w:trPr>
          <w:trHeight w:val="2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功率电器违规使用、电动车违规停放充电整治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禁止使用取暖器。电动车按序停放，充电有专用线路，位置固定。</w:t>
            </w:r>
          </w:p>
        </w:tc>
      </w:tr>
      <w:tr>
        <w:trPr>
          <w:trHeight w:val="4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季传染病以及手足口病等防控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无传染病以及手足口病，各室定期消毒。</w:t>
            </w:r>
          </w:p>
        </w:tc>
      </w:tr>
      <w:tr>
        <w:trPr>
          <w:trHeight w:val="108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食品安全法律法规及食堂食品、饮用水卫生安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行食品安全法律法规，食堂食品采购暑假经招标确定供货单位，每天食堂有专人负责检查。学生饮用水使用直饮水，经检测安全。</w:t>
            </w:r>
          </w:p>
        </w:tc>
      </w:tr>
      <w:tr>
        <w:trPr>
          <w:trHeight w:val="1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展学生心理健康排查与教育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有心理咨询室，定期聘请有关人员（奔牛镇关心下一代组织）进入校园进行未成年人安全教育。</w:t>
            </w:r>
          </w:p>
        </w:tc>
      </w:tr>
      <w:tr>
        <w:trPr>
          <w:trHeight w:val="4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设备安全管理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特种设备</w:t>
            </w:r>
          </w:p>
        </w:tc>
      </w:tr>
      <w:tr>
        <w:trPr>
          <w:trHeight w:val="2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舍安全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2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，开学典礼由丁督导对全校学生进行安全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预防校园欺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，开展了九里小学</w:t>
            </w:r>
            <w:r>
              <w:rPr>
                <w:sz w:val="24"/>
              </w:rPr>
              <w:t>预防校园欺凌和暴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建和谐校园——九里小学科普教育活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，奔牛交警中队刘文伟警官来校进行交通安全讲座。下发了预防溺水、消防安全、预防网络安全等告家长书。</w:t>
            </w:r>
          </w:p>
        </w:tc>
      </w:tr>
      <w:tr>
        <w:trPr>
          <w:trHeight w:val="4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预案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种类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、地震紧急疏散演练、反恐防暴、食品安全、传染性疾病等</w:t>
            </w:r>
          </w:p>
        </w:tc>
      </w:tr>
      <w:tr>
        <w:trPr>
          <w:trHeight w:val="4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预案演练情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开展一次全校性紧急疏散演练</w:t>
            </w:r>
          </w:p>
        </w:tc>
      </w:tr>
      <w:tr>
        <w:trPr>
          <w:trHeight w:val="3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带班重要岗位值班情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带头值日。</w:t>
            </w:r>
          </w:p>
        </w:tc>
      </w:tr>
      <w:tr>
        <w:trPr>
          <w:trHeight w:val="2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隐患总数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隐患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整改隐患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隐患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楼梯瓷砖破损，已及时进行维修。</w:t>
            </w:r>
          </w:p>
        </w:tc>
      </w:tr>
      <w:tr>
        <w:trPr>
          <w:trHeight w:val="16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报告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新建，汤小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sz w:val="24"/>
        </w:rPr>
        <w:t>2018.12.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4:00Z</dcterms:created>
  <dc:creator/>
  <dc:description/>
  <cp:keywords/>
  <dc:language>en-US</dc:language>
  <cp:lastModifiedBy>AutoBVT</cp:lastModifiedBy>
  <dcterms:modified xsi:type="dcterms:W3CDTF">2018-12-18T06:1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