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中共中央组织部办公厅关于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规范党员佩戴党员徽章有关事宜的通知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组厅字〔</w:t>
      </w:r>
      <w:r>
        <w:rPr>
          <w:rFonts w:eastAsia="楷体_GB2312;楷体" w:ascii="楷体_GB2312;楷体" w:hAnsi="楷体_GB2312;楷体"/>
          <w:sz w:val="32"/>
          <w:szCs w:val="32"/>
        </w:rPr>
        <w:t>2017</w:t>
      </w:r>
      <w:r>
        <w:rPr>
          <w:rFonts w:ascii="楷体_GB2312;楷体" w:hAnsi="楷体_GB2312;楷体" w:eastAsia="楷体_GB2312;楷体"/>
          <w:sz w:val="32"/>
          <w:szCs w:val="32"/>
        </w:rPr>
        <w:t>〕</w:t>
      </w:r>
      <w:r>
        <w:rPr>
          <w:rFonts w:eastAsia="楷体_GB2312;楷体" w:ascii="楷体_GB2312;楷体" w:hAnsi="楷体_GB2312;楷体"/>
          <w:sz w:val="32"/>
          <w:szCs w:val="32"/>
        </w:rPr>
        <w:t>25</w:t>
      </w:r>
      <w:r>
        <w:rPr>
          <w:rFonts w:ascii="楷体_GB2312;楷体" w:hAnsi="楷体_GB2312;楷体" w:eastAsia="楷体_GB2312;楷体"/>
          <w:sz w:val="32"/>
          <w:szCs w:val="32"/>
        </w:rPr>
        <w:t>号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党委组织部，中央直属机关工委、中央国家机关工委组织部，中国人民银行党委组织部，国务院国资委党委组织部，中国银监会、证监会、保监会党委组织部，中国民用航空局思想政治工作办公室，部分中管金融企业党委组织部，中国铁路总公司党组组织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，一些地方和部门单位党组织在开展党员教育特别是“两学一做”学习教育中，推行党员佩戴党员徽章，引导党员主动亮明身份，自觉践行“两学一做”，发挥先锋模范作用。这一做法，对于强化党员党性观念，推动党员立足岗位履职尽责、服务群众奉献社会起到了积极作用。最近，一些地方和部门单位来电来函，咨询党员徽章式样、佩戴要求和购买途径等事宜。</w:t>
      </w:r>
      <w:r>
        <w:rPr>
          <w:rFonts w:eastAsia="仿宋_GB2312" w:ascii="仿宋_GB2312" w:hAnsi="仿宋_GB2312"/>
          <w:sz w:val="32"/>
          <w:szCs w:val="32"/>
        </w:rPr>
        <w:t xml:space="preserve">2011 </w:t>
      </w:r>
      <w:r>
        <w:rPr>
          <w:rFonts w:ascii="仿宋_GB2312" w:hAnsi="仿宋_GB2312" w:eastAsia="仿宋_GB2312"/>
          <w:sz w:val="32"/>
          <w:szCs w:val="32"/>
        </w:rPr>
        <w:t>年，中央组织部《关于窗口单位和服务行业党员佩戴党员徽章有关事宜的通知》（组电明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48 </w:t>
      </w:r>
      <w:r>
        <w:rPr>
          <w:rFonts w:ascii="仿宋_GB2312" w:hAnsi="仿宋_GB2312" w:eastAsia="仿宋_GB2312"/>
          <w:sz w:val="32"/>
          <w:szCs w:val="32"/>
        </w:rPr>
        <w:t>号）明确了制作和佩戴党员徽章的相关要求。根据党章和党内有关文件，现就加强党员佩戴党员徽章规范管理有关事项通知如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沿用《关于窗口单位和服务行业党员佩戴党员徽章有关事宜的通知》推荐的党员徽章式样，党员徽章正面上方为中国共产党党旗图案，下方为圆形图案，印有“为人民服务”字样；背面标注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省（区、市）或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部门（系统）党委组织部监制字样。徽章尺寸为</w:t>
      </w:r>
      <w:r>
        <w:rPr>
          <w:rFonts w:eastAsia="仿宋_GB2312" w:ascii="仿宋_GB2312" w:hAnsi="仿宋_GB2312"/>
          <w:sz w:val="32"/>
          <w:szCs w:val="32"/>
        </w:rPr>
        <w:t>24mm×22.5mm×2mm</w:t>
      </w:r>
      <w:r>
        <w:rPr>
          <w:rFonts w:ascii="仿宋_GB2312" w:hAnsi="仿宋_GB2312" w:eastAsia="仿宋_GB2312"/>
          <w:sz w:val="32"/>
          <w:szCs w:val="32"/>
        </w:rPr>
        <w:t>，材质为锌挂镀仿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佩戴党员徽章必须严肃、庄重。党员徽章应佩戴在左胸中间位置，不得使用破损、污损、褪色或不符合制作规定的党员徽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各省（区、市）、各部门（系统）党委（党组）组织人事部门根据实际，研究决定党员佩戴党员徽章事宜。各地区各部门各单位可在《关于窗口单位和服务行业党员佩戴党员徽章有关事宜的通知》推荐的党员徽章生产企业订制。各省（区、市）也可自行确定生产厂家制作党员徽章，报中央组织部备案。党员徽章制作经费可从党费中列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党员徽章图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中央组织部办公厅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党员徽章图样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</w:rPr>
        <w:t xml:space="preserve">                </w:t>
      </w:r>
      <w:r>
        <w:rPr>
          <w:rFonts w:ascii="仿宋_GB2312" w:hAnsi="仿宋_GB2312" w:eastAsia="仿宋_GB2312"/>
          <w:bCs/>
          <w:sz w:val="32"/>
          <w:szCs w:val="32"/>
        </w:rPr>
        <w:t>正面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bCs/>
          <w:sz w:val="32"/>
          <w:szCs w:val="32"/>
        </w:rPr>
        <w:t>背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33265" cy="23336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26:00Z</dcterms:created>
  <dc:creator>袁晟成</dc:creator>
  <dc:description/>
  <cp:keywords/>
  <dc:language>en-US</dc:language>
  <cp:lastModifiedBy>张敏</cp:lastModifiedBy>
  <cp:lastPrinted>2019-03-06T08:41:00Z</cp:lastPrinted>
  <dcterms:modified xsi:type="dcterms:W3CDTF">2019-03-11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svf8sFapkv7Yc5WoJpehuA">
    <vt:lpwstr>svf8sFapkv7Yc5WoJpehuA</vt:lpwstr>
  </property>
  <property fmtid="{D5CDD505-2E9C-101B-9397-08002B2CF9AE}" pid="4" name="taohong">
    <vt:lpwstr>taohong</vt:lpwstr>
  </property>
</Properties>
</file>