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2019</w:t>
      </w:r>
      <w:r>
        <w:rPr/>
        <w:t>年度个人校本研修计划（刘伟莉）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986655" cy="67818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6655" cy="678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1"/>
                                    <w:gridCol w:w="27"/>
                                    <w:gridCol w:w="1177"/>
                                    <w:gridCol w:w="845"/>
                                    <w:gridCol w:w="1009"/>
                                    <w:gridCol w:w="19"/>
                                    <w:gridCol w:w="839"/>
                                    <w:gridCol w:w="659"/>
                                    <w:gridCol w:w="377"/>
                                    <w:gridCol w:w="715"/>
                                    <w:gridCol w:w="1535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7853" w:type="dxa"/>
                                        <w:gridSpan w:val="11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湟里中心小学教师个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度发展计划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刘伟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97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9" w:hRule="atLeas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最高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本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任教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现教师职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及取得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7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中学高级教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8" w:hRule="atLeast"/>
                                      <w:cantSplit w:val="true"/>
                                    </w:trPr>
                                    <w:tc>
                                      <w:tcPr>
                                        <w:tcW w:w="1855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现优秀教师称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及取得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武进区优秀班主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教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手机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35061299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7" w:hRule="atLeas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自我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2" w:type="dxa"/>
                                        <w:gridSpan w:val="10"/>
                                        <w:tcBorders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发展优势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思想上，爱岗敬业，关爱学生，言行举止，率先垂范。班务中，树立学习榜样，严肃班级纪律，营造良好学习氛围，班风好，学风浓。教学上，认真学习新课标，深钻教材，关注全体学生，注重情感交流和教育。教学功底扎实，业务水平强，积极参加新课改实验，并取得良好成效，有多篇论文发表和获奖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2" w:hRule="atLeas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2" w:type="dxa"/>
                                        <w:gridSpan w:val="10"/>
                                        <w:tcBorders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存在问题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   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已经形成思维定势，在教学上缺乏开拓创新精神，课堂不够开放，新的教育教学理论学习得不够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还需积极参加业务培训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个人专业发展计划目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2" w:type="dxa"/>
                                        <w:gridSpan w:val="10"/>
                                        <w:tcBorders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学历进修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 xml:space="preserve">   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平时注重学习业务知识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和教育教学理论，多看教学理论书籍和杂志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2" w:type="dxa"/>
                                        <w:gridSpan w:val="10"/>
                                        <w:tcBorders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职称晋升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2" w:type="dxa"/>
                                        <w:gridSpan w:val="10"/>
                                        <w:tcBorders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五级梯队教师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2" w:type="dxa"/>
                                        <w:gridSpan w:val="10"/>
                                        <w:tcBorders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班级共同体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6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营造良好学习氛围，建设班风好，学风浓的班集体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678" w:type="dxa"/>
                                        <w:gridSpan w:val="2"/>
                                        <w:vMerge w:val="restart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主要措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5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、课题研究方面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 xml:space="preserve">   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认真参加课题研究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  <w:cantSplit w:val="true"/>
                                    </w:trPr>
                                    <w:tc>
                                      <w:tcPr>
                                        <w:tcW w:w="678" w:type="dxa"/>
                                        <w:gridSpan w:val="2"/>
                                        <w:vMerge w:val="continue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5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、专项研究方面（结合校本研修项目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 xml:space="preserve">   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积极主动参加学校校本研修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  <w:cantSplit w:val="true"/>
                                    </w:trPr>
                                    <w:tc>
                                      <w:tcPr>
                                        <w:tcW w:w="678" w:type="dxa"/>
                                        <w:gridSpan w:val="2"/>
                                        <w:vMerge w:val="continue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5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、日常教学方面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 xml:space="preserve">   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平时做到周前备课，备课时认真钻研教材、教参，学习好大纲，虚心向同年组老师学习、请教。力求吃透教材，找准重点、难点。上课时认真讲课，力求抓住重点，突破难点，精讲精练。运用多种教学方法，从学生的实际出发，注意调动学生学习的积极性和创造性思维，使学生有举一反三的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2" w:hRule="atLeast"/>
                                      <w:cantSplit w:val="true"/>
                                    </w:trPr>
                                    <w:tc>
                                      <w:tcPr>
                                        <w:tcW w:w="678" w:type="dxa"/>
                                        <w:gridSpan w:val="2"/>
                                        <w:vMerge w:val="continue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5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、其他方面（公开课、论文、基本功比赛、阅读等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  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认真上好每学期的人人一堂公开课和课题研究课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4" w:hRule="atLeast"/>
                                    </w:trPr>
                                    <w:tc>
                                      <w:tcPr>
                                        <w:tcW w:w="678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学校审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5" w:type="dxa"/>
                                        <w:gridSpan w:val="9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2.65pt;height:534pt;mso-wrap-distance-left:0pt;mso-wrap-distance-right:9pt;mso-wrap-distance-top:0pt;mso-wrap-distance-bottom:0pt;margin-top:0pt;mso-position-vertical-relative:text;margin-left:-1.9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27"/>
                              <w:gridCol w:w="1177"/>
                              <w:gridCol w:w="845"/>
                              <w:gridCol w:w="1009"/>
                              <w:gridCol w:w="19"/>
                              <w:gridCol w:w="839"/>
                              <w:gridCol w:w="659"/>
                              <w:gridCol w:w="377"/>
                              <w:gridCol w:w="715"/>
                              <w:gridCol w:w="1535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853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湟里中心小学教师个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度发展计划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伟莉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任教学科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现教师职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及取得时间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学高级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1855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现优秀教师称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及取得时间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武进区优秀班主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龄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50612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7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我分析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10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发展优势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思想上，爱岗敬业，关爱学生，言行举止，率先垂范。班务中，树立学习榜样，严肃班级纪律，营造良好学习氛围，班风好，学风浓。教学上，认真学习新课标，深钻教材，关注全体学生，注重情感交流和教育。教学功底扎实，业务水平强，积极参加新课改实验，并取得良好成效，有多篇论文发表和获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10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存在问题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  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已经形成思维定势，在教学上缺乏开拓创新精神，课堂不够开放，新的教育教学理论学习得不够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还需积极参加业务培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人专业发展计划目标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10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历进修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平时注重学习业务知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和教育教学理论，多看教学理论书籍和杂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10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职称晋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10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级梯队教师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10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级共同体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营造良好学习氛围，建设班风好，学风浓的班集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要措施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课题研究方面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认真参加课题研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专项研究方面（结合校本研修项目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积极主动参加学校校本研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日常教学方面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平时做到周前备课，备课时认真钻研教材、教参，学习好大纲，虚心向同年组老师学习、请教。力求吃透教材，找准重点、难点。上课时认真讲课，力求抓住重点，突破难点，精讲精练。运用多种教学方法，从学生的实际出发，注意调动学生学习的积极性和创造性思维，使学生有举一反三的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其他方面（公开课、论文、基本功比赛、阅读等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  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认真上好每学期的人人一堂公开课和课题研究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校审核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9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09:00Z</dcterms:created>
  <dc:creator>yu</dc:creator>
  <dc:description/>
  <cp:keywords/>
  <dc:language>en-US</dc:language>
  <cp:lastModifiedBy>刘伟莉</cp:lastModifiedBy>
  <dcterms:modified xsi:type="dcterms:W3CDTF">2019-03-29T11:39:00Z</dcterms:modified>
  <cp:revision>5</cp:revision>
  <dc:subject/>
  <dc:title>2016年度个人校本研修计划（刘伟莉）</dc:title>
</cp:coreProperties>
</file>