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2"/>
        <w:gridCol w:w="6"/>
        <w:gridCol w:w="997"/>
        <w:gridCol w:w="1701"/>
        <w:gridCol w:w="1468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课题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可能性的大小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课人</w:t>
            </w:r>
            <w:r>
              <w:rPr>
                <w:szCs w:val="21"/>
              </w:rPr>
              <w:t>：八年级备课组</w:t>
            </w:r>
          </w:p>
        </w:tc>
      </w:tr>
      <w:tr>
        <w:trPr/>
        <w:tc>
          <w:tcPr>
            <w:tcW w:w="4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知道随机事件发生的可能性有大有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让学生感受随机事件发生的可能性有大有小，感受影响可能性大小的因素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让学生感受数学学习中，从猜想→实验（验证）的过程和感受从实验→结果（估计）的过程．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体会事件发生的机会不总是均等的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难点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理解随机事件发生的</w:t>
            </w:r>
            <w:r>
              <w:rPr>
                <w:rFonts w:ascii="宋体;SimSun" w:hAnsi="宋体;SimSun" w:cs="宋体;SimSun"/>
                <w:bCs/>
                <w:szCs w:val="21"/>
              </w:rPr>
              <w:t>可能性</w:t>
            </w:r>
            <w:r>
              <w:rPr>
                <w:rFonts w:ascii="宋体;SimSun" w:hAnsi="宋体;SimSun" w:cs="宋体;SimSun"/>
                <w:bCs/>
                <w:szCs w:val="21"/>
              </w:rPr>
              <w:t>有大有小．</w:t>
            </w:r>
          </w:p>
        </w:tc>
      </w:tr>
      <w:tr>
        <w:trPr/>
        <w:tc>
          <w:tcPr>
            <w:tcW w:w="4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课前准备</w:t>
            </w:r>
            <w:r>
              <w:rPr>
                <w:szCs w:val="21"/>
              </w:rPr>
              <w:t>：小立方体（用橡皮做）、转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块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性问题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串设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达成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馈串设计</w:t>
            </w:r>
          </w:p>
        </w:tc>
      </w:tr>
      <w:tr>
        <w:trPr>
          <w:trHeight w:val="4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ind w:left="488" w:right="113" w:hanging="37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步感受随机事件的发生的可能性有大有小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问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】 一枚质地均匀的小立方体的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面上标有数字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面上标有数字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抛掷这个小立方体一次，向上一面的数字是几？可能会有哪些结果？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“向上一面的数字为</w:t>
            </w:r>
            <w:r>
              <w:rPr>
                <w:rFonts w:cs="宋体;SimSun" w:ascii="宋体;SimSun" w:hAnsi="宋体;SimSun"/>
                <w:bCs/>
                <w:szCs w:val="21"/>
              </w:rPr>
              <w:t>1”</w:t>
            </w:r>
            <w:r>
              <w:rPr>
                <w:rFonts w:ascii="宋体;SimSun" w:hAnsi="宋体;SimSun" w:cs="宋体;SimSun"/>
                <w:bCs/>
                <w:szCs w:val="21"/>
              </w:rPr>
              <w:t>这个事件是什么事件？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“向上一面的数字为</w:t>
            </w:r>
            <w:r>
              <w:rPr>
                <w:rFonts w:cs="宋体;SimSun" w:ascii="宋体;SimSun" w:hAnsi="宋体;SimSun"/>
                <w:bCs/>
                <w:szCs w:val="21"/>
              </w:rPr>
              <w:t>1”</w:t>
            </w:r>
            <w:r>
              <w:rPr>
                <w:rFonts w:ascii="宋体;SimSun" w:hAnsi="宋体;SimSun" w:cs="宋体;SimSun"/>
                <w:bCs/>
                <w:szCs w:val="21"/>
              </w:rPr>
              <w:t>与“向上一面的数字为</w:t>
            </w:r>
            <w:r>
              <w:rPr>
                <w:rFonts w:cs="宋体;SimSun" w:ascii="宋体;SimSun" w:hAnsi="宋体;SimSun"/>
                <w:bCs/>
                <w:szCs w:val="21"/>
              </w:rPr>
              <w:t>2”</w:t>
            </w:r>
            <w:r>
              <w:rPr>
                <w:rFonts w:ascii="宋体;SimSun" w:hAnsi="宋体;SimSun" w:cs="宋体;SimSun"/>
                <w:bCs/>
                <w:szCs w:val="21"/>
              </w:rPr>
              <w:t>这两个事件中，哪一个发生的可能性大？请猜一猜，并说说理由。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/>
              <w:t>以班为单位轮流抛掷这个小立方体</w:t>
            </w:r>
            <w:r>
              <w:rPr/>
              <w:t>1</w:t>
            </w:r>
            <w:r>
              <w:rPr/>
              <w:t>次，记录向上一面的数字，并将结果填入下表：</w:t>
            </w:r>
          </w:p>
          <w:tbl>
            <w:tblPr>
              <w:tblW w:w="4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  <w:gridCol w:w="1134"/>
              <w:gridCol w:w="850"/>
              <w:gridCol w:w="591"/>
            </w:tblGrid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试验结果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划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频数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频率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向上一面的数字为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向上一面的数字为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你做出的猜想与试验结果一致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这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事件发生的可能性大小与什么因素有关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练习：在一个不透明的袋子中装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白球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黄球，每个球除颜色外都相同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你认为从中任意摸出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球，摸到的球可能是哪种颜色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你认为摸到哪种颜色球的可能性大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怎样才能让摸到白球的可能性比黄球大呢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怎样才能让摸到白球的可能性更大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ascii="宋体;SimSun" w:hAnsi="宋体;SimSun" w:cs="宋体;SimSun"/>
                <w:bCs/>
                <w:szCs w:val="21"/>
              </w:rPr>
              <w:t>摸到白球的可能性大小与哪些因素有关呢？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】将可以自由转动的转盘平均分成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部分（如图），转动转盘后：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猜一猜，当转盘停止转动后指针落在哪个颜色区域上的可能性最大？落在哪种颜色区域上的可能性最小？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全班同学轮流转动转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当转盘停止转动后，记录指针所落区域的颜色，并将试验结果填入下表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思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思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思考后同伴交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组交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思考后同伴交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完成后同伴交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思考后同伴交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42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口答并补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伴口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口答并补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代表汇总后全班统计并分析结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口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伴互查互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点拨归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你做出的猜想与试验结果一致吗？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指针落在哪个区域与什么因素有关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练习：</w:t>
            </w: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szCs w:val="21"/>
              </w:rPr>
              <w:t>页“尝试”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57810</wp:posOffset>
                      </wp:positionV>
                      <wp:extent cx="2697480" cy="11436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708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试验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划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频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频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指针落在红色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指针落在黄色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指针落在绿色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90.05pt;mso-wrap-distance-left:9pt;mso-wrap-distance-right:9pt;mso-wrap-distance-top:0pt;mso-wrap-distance-bottom:0pt;margin-top:20.3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试验结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划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指针落在红色区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指针落在黄色区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指针落在绿色区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完成后同伴交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伴互查互纠</w:t>
            </w:r>
          </w:p>
        </w:tc>
      </w:tr>
      <w:tr>
        <w:trPr>
          <w:trHeight w:val="30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进一步感受随机事件的可能性的大小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问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】任意地抛掷一枚均匀的骰子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每抛掷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骰子落地后，朝上一面的点数会有哪些可能？每个事件发生的可能性大小相同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若先后抛掷这枚骰子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分别记下朝上一面的点数并计算它们的和，有哪些可能？每个事件发生的可能性大小相同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你能设计一个试验来验证你的猜想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【问题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】如图，转盘甲被分成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相等的扇形，转盘乙被分成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相等的扇形，转动转盘，当指针停在哪个数据区域上，就说它指向几．当指针停在边界时，重新转动转盘，直到指向一个数据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598930" cy="998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转动转盘甲，等转盘停止后，指针指向哪个数字？说说有哪些结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同时转动转盘甲、乙，当转盘停止后，将两个转盘上指针所指的数字相加，有哪些可能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中每个事件发生的可能性大小相同吗？请将这些事件按可能性从小到大排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思考后同伴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思考后同伴交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分析并互相补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分析并互相补充</w:t>
            </w:r>
          </w:p>
        </w:tc>
      </w:tr>
      <w:tr>
        <w:trPr>
          <w:trHeight w:val="13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ind w:left="488" w:right="113" w:hanging="37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小结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问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】随机事件的可能性大小跟哪些因素有关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【问题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】利用摸球游戏或转盘设计几个事件，并比较每个事件发生的可能性大小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教学反思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8" w:hanging="375"/>
      </w:pPr>
      <w:rPr>
        <w:sz w:val="18"/>
        <w:b/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8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b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5:00Z</dcterms:created>
  <dc:creator>a</dc:creator>
  <dc:description/>
  <cp:keywords/>
  <dc:language>en-US</dc:language>
  <cp:lastModifiedBy>程铭</cp:lastModifiedBy>
  <dcterms:modified xsi:type="dcterms:W3CDTF">2015-04-09T07:15:00Z</dcterms:modified>
  <cp:revision>2</cp:revision>
  <dc:subject/>
  <dc:title>课题：三角形的中位线</dc:title>
</cp:coreProperties>
</file>