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2"/>
        <w:gridCol w:w="6"/>
        <w:gridCol w:w="997"/>
        <w:gridCol w:w="1701"/>
        <w:gridCol w:w="1468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题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确定事件与随机事件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课人</w:t>
            </w:r>
            <w:r>
              <w:rPr>
                <w:szCs w:val="21"/>
              </w:rPr>
              <w:t>：年级备课组</w:t>
            </w:r>
          </w:p>
        </w:tc>
      </w:tr>
      <w:tr>
        <w:trPr/>
        <w:tc>
          <w:tcPr>
            <w:tcW w:w="4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具体实例感受生活中有些事件的发生是确定的，有些事件的发生是不确定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具体实例体会必然事件、不可能事件与随机事件的意义。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/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前准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P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色乒乓球、红色乒乓球若干及黑色口袋、扑克牌三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性问题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馈串设计</w:t>
            </w:r>
          </w:p>
        </w:tc>
      </w:tr>
      <w:tr>
        <w:trPr>
          <w:trHeight w:val="4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ind w:left="488" w:right="113" w:hanging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感受生活中的确定事件与不确定事件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相传古代有个王国，由于崇尚迷信，世代沿袭着一条奇特的法规：凡是死囚，在临刑前都要抽一次“生死签”，即在两张小纸片上分别写着“生”和“死”的字样，由执法官监督，让犯人当众抽签．如果抽到“死”字签，则立即处刑；如果抽到“生”字签，则被认为这是神的旨意，应予当场赦免．有一次国王决定处死一个敢于“犯上”的大臣，为了不让这个囚臣得到半点获赦的机会，想出了一条狠毒的计策。你知道是什么计策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】在“死、死”签的条件下，抽到“生”字签的结果会不会发生？抽到“死”字签呢？</w:t>
            </w:r>
          </w:p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在“生、死”签的条件下，一定会抽到“生”字签吗？如果剩下的是“死”字签，说明抽到的签是什么？</w:t>
            </w:r>
          </w:p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在某次国际乒乓球单打比赛中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中国选手张怡宁和郭跃进入最后决赛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那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项比赛的冠军属于中国选手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项比赛的冠军属于外国选手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项比赛的冠军属于郭跃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生活中有些事件是肯定发生的，有些事件是不可能发生的，有些事件是不一定发生的，请你将上述各事件归类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可能发生：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肯定发生：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一定发生：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归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一定条件下，有些事件事先肯定它会发生，这些事件称为必然事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一定条件下，有些事件事先肯定它一定不会发生，这些事件称为不可能事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然事件与不可能事件统称确定事件．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一定条件下，有些事件事先无法肯定它会不会发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也可能不发生的事件，称为随机事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读思考后同伴说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说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说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读一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并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共同归纳并记忆</w:t>
            </w:r>
          </w:p>
        </w:tc>
      </w:tr>
      <w:tr>
        <w:trPr>
          <w:trHeight w:val="10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练习：</w:t>
            </w:r>
            <w:r>
              <w:rPr>
                <w:bCs/>
                <w:szCs w:val="21"/>
              </w:rPr>
              <w:t>下列事件中，哪些是不可能事件？哪些是必然事件？哪些是随机事件？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92710</wp:posOffset>
                  </wp:positionV>
                  <wp:extent cx="731520" cy="7207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明天太阳从东方升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天内常州将下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奥运会将在巴西举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守株待兔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１</w:t>
            </w:r>
            <w:r>
              <w:rPr>
                <w:bCs/>
                <w:szCs w:val="21"/>
              </w:rPr>
              <w:t>+(-3)&gt;-1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抛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均匀的骰子，向上的一面是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自由转动转盘，转盘停止后指针指向绿色区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367</w:t>
            </w:r>
            <w:r>
              <w:rPr>
                <w:bCs/>
                <w:szCs w:val="21"/>
              </w:rPr>
              <w:t>人中至少有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的生日相同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后同伴交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解释典型问题，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88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通过游戏进一步感受生活中的各类事件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同桌之间讨论讨论，举出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确定事件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随机事件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的例子．然后由一个人说例子，请其他同学抢答．如果是确定事件，请说明是必然事件还是不可能事件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与你的同桌玩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“石头、剪刀、布”的游戏，并记录你赢的次数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你每一次能赢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取球游戏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三个不透明的袋中分别装了八个乒乓球，可能是白球或黄球，谁能上来任意取一个球，你想取出什么颜色的球？说说在摸球过程中哪些事件是不可能事件，哪些事件是必然事件，哪些事件是随机事件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bCs/>
                <w:szCs w:val="21"/>
              </w:rPr>
              <w:t>抽牌游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A-9</w:t>
            </w:r>
            <w:r>
              <w:rPr>
                <w:rFonts w:ascii="宋体;SimSun" w:hAnsi="宋体;SimSun" w:cs="宋体;SimSun"/>
                <w:bCs/>
                <w:szCs w:val="21"/>
              </w:rPr>
              <w:t>九张牌里一次任意抽出两张，计算它们的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然后放回让其他人抽，算算谁抽出的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大，想想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有哪些可能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由刚才的抽牌游戏，请你根据“和”的结果分别设计一个必然事件、不可能事件和随机事件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伴说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游戏并说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参与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游戏并说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说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说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游戏并说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共同演示并回答相关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归纳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</w:t>
            </w:r>
          </w:p>
        </w:tc>
      </w:tr>
      <w:tr>
        <w:trPr>
          <w:trHeight w:val="1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课堂小结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问题】</w:t>
            </w:r>
            <w:r>
              <w:rPr>
                <w:b/>
                <w:bCs/>
                <w:szCs w:val="21"/>
              </w:rPr>
              <w:t>列举一些生活中的必然事件、不可能事件和随机事件</w:t>
            </w:r>
            <w:r>
              <w:rPr>
                <w:b/>
                <w:bCs/>
                <w:szCs w:val="21"/>
              </w:rPr>
              <w:t xml:space="preserve">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教学反思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2:00Z</dcterms:created>
  <dc:creator>a</dc:creator>
  <dc:description/>
  <cp:keywords/>
  <dc:language>en-US</dc:language>
  <cp:lastModifiedBy>程铭</cp:lastModifiedBy>
  <dcterms:modified xsi:type="dcterms:W3CDTF">2015-04-09T07:12:00Z</dcterms:modified>
  <cp:revision>2</cp:revision>
  <dc:subject/>
  <dc:title>课题：三角形的中位线</dc:title>
</cp:coreProperties>
</file>