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防溺水安全宣传教育情况统计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学校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新北区九里小学</w:t>
      </w:r>
      <w:r>
        <w:rPr>
          <w:rFonts w:ascii="仿宋_GB2312;仿宋" w:hAnsi="仿宋_GB2312;仿宋" w:eastAsia="仿宋_GB2312;仿宋"/>
          <w:sz w:val="30"/>
          <w:szCs w:val="30"/>
        </w:rPr>
        <w:t>日期：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2</w:t>
      </w:r>
      <w:r>
        <w:rPr/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4147"/>
        <w:gridCol w:w="1262"/>
      </w:tblGrid>
      <w:tr>
        <w:trPr>
          <w:trHeight w:val="44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落实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组织开展安全宣传教育，逐级落实到每个学生（何种形式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校园电视台、晨会、国旗下讲话、班队会等组织开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通过家校互动方式向家长进行安全教育和警示提醒（何种方式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告家长书、校信通等落实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发放《告家长书》，并回收家长签字回执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发放《告家长书》，并回收家长签字回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与镇（开发区、街道）、村（社区）开展联动，深入进行宣传，营造氛围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已与学校警务室姜警官联系，告知学校防溺水宣传的具体情况，由姜警官与镇、社区联系需要排查和采取措施有关事务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协调镇有关部门立即开展河塘排查，逐个落实责任单位和责任人，开展隐患治理，并在河塘边上设立警示标志和安全告知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协调镇（开发区、街道）、村（社区）建立安全巡查制度，危险水域是否有安全巡查员定期不定期地开展巡查，并有巡查记录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内部河塘是否明确责任人，落实安全防护措施，并设有安全告知及警示标志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内部无河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2:12:00Z</dcterms:created>
  <dc:creator>微软用户</dc:creator>
  <dc:description/>
  <cp:keywords/>
  <dc:language>en-US</dc:language>
  <cp:lastModifiedBy>AutoBVT</cp:lastModifiedBy>
  <dcterms:modified xsi:type="dcterms:W3CDTF">2019-03-21T01:1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