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北区小学周边地区河塘情况调查统计表</w:t>
      </w:r>
    </w:p>
    <w:p>
      <w:pPr>
        <w:pStyle w:val="Normal"/>
        <w:ind w:firstLine="42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94"/>
        <w:gridCol w:w="1686"/>
        <w:gridCol w:w="3440"/>
      </w:tblGrid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查区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教学区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新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汤小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车驾驶员</w:t>
            </w:r>
          </w:p>
        </w:tc>
      </w:tr>
      <w:tr>
        <w:trPr>
          <w:trHeight w:val="7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域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的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全隐患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北区九里小学地处奔牛西片，学生住址范围较广，校车线路就有四条，区域内河塘很多，无法统计，大运会贯穿其中，较大一点的河塘大多承包养鱼，有人看护。偏僻水塘一般较小，也无警示牌，无围网，水域存在一定的安全隐患。我们主要采用教育学生，提醒家长的方法预防学生意外溺水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7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与学校警务室姜警官联系，告知学校防溺水宣传的具体情况，由姜警官与镇、社区联系需要排查和采取措施有关事务。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“水域存在的安全隐患”一定要写明什么路段的哪片水域；</w:t>
      </w:r>
      <w:r>
        <w:rPr>
          <w:szCs w:val="21"/>
        </w:rPr>
        <w:t>2</w:t>
      </w:r>
      <w:r>
        <w:rPr>
          <w:szCs w:val="21"/>
        </w:rPr>
        <w:t>、带好相机拍摄好相关照片；</w:t>
      </w:r>
      <w:r>
        <w:rPr>
          <w:szCs w:val="21"/>
        </w:rPr>
        <w:t>3</w:t>
      </w:r>
      <w:r>
        <w:rPr>
          <w:szCs w:val="21"/>
        </w:rPr>
        <w:t>、此表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前填写好交至副校长室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2:13:00Z</dcterms:created>
  <dc:creator>user</dc:creator>
  <dc:description/>
  <cp:keywords/>
  <dc:language>en-US</dc:language>
  <cp:lastModifiedBy>AutoBVT</cp:lastModifiedBy>
  <cp:lastPrinted>2014-05-07T08:20:00Z</cp:lastPrinted>
  <dcterms:modified xsi:type="dcterms:W3CDTF">2019-03-21T01:14:00Z</dcterms:modified>
  <cp:revision>3</cp:revision>
  <dc:subject/>
  <dc:title>潘家小学周边地区河塘情况调查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