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传统意义上的课程一体化是试图把分割开的学习科目紧密结合在一起，谈化学科的界线，最终实现跨学科的学习、跨学科的计划。随着大课程理论的逐渐完善，课程一体化有了它更为广阔的内涵，即整个教育过程包含和关涉着教育各个方面、各个要素和各种成分的一体化。这一观点已得到广大学者和教育实践工作者的认同，课程一体化也逐渐成为数育改革的一种趋势。作为我国教育根基的基础教育的课程一体化改革更为广大教育工作者所关注。本文拟对中小学课程一体化理论的相关问题进行初步探讨，以引起大家对这一理论的重视并进行深入研究。</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一、中小学课程一体化是儿童身心发展规律的必然要求</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皮亚杰的心理发展观认为：心理发展过程是一个内在结构连续的组织和再组织的过程。过程的进行是连续的，但由于各种发展因素的相互作用，儿童心理发展就具有阶段性；各阶段都有它独特的结构，标志着一定阶段的年龄特征。由于各种因素，如环境、教育、文化以及主体动机等的差异，阶段可以提前或推迟，但阶段的先后次序不变，每一个阶段都是形成下一个阶段的必要条件，前一阶段的结构是构成后一阶段的基础，两个阶段之间不是截然划分的，而是有一定的交叉。皮亚杰把儿童心理发展过程划分为四个阶段：感知运动阶段</w:t>
      </w:r>
      <w:r>
        <w:rPr/>
        <w:t>(0-2</w:t>
      </w:r>
      <w:r>
        <w:rPr/>
        <w:t>岁</w:t>
      </w:r>
      <w:r>
        <w:rPr/>
        <w:t>)</w:t>
      </w:r>
      <w:r>
        <w:rPr/>
        <w:t>、前运算思维阶段</w:t>
      </w:r>
      <w:r>
        <w:rPr/>
        <w:t>(2--7</w:t>
      </w:r>
      <w:r>
        <w:rPr/>
        <w:t>岁</w:t>
      </w:r>
      <w:r>
        <w:rPr/>
        <w:t>)</w:t>
      </w:r>
      <w:r>
        <w:rPr/>
        <w:t>、具体运算思维阶段</w:t>
      </w:r>
      <w:r>
        <w:rPr/>
        <w:t>(7--12</w:t>
      </w:r>
      <w:r>
        <w:rPr/>
        <w:t>岁</w:t>
      </w:r>
      <w:r>
        <w:rPr/>
        <w:t>)</w:t>
      </w:r>
      <w:r>
        <w:rPr/>
        <w:t>、形式运算阶段</w:t>
      </w:r>
      <w:r>
        <w:rPr/>
        <w:t>(12--15</w:t>
      </w:r>
      <w:r>
        <w:rPr/>
        <w:t>岁</w:t>
      </w:r>
      <w:r>
        <w:rPr/>
        <w:t>)</w:t>
      </w:r>
      <w:r>
        <w:rPr/>
        <w:t>。另外，前苏联心理学家维果斯基提出了“学习的最佳期”这一理论，即脱离了学习某一技能的最佳年龄，从发展的观点来看都是不利的，它会造成儿童智力发展的障碍。由此可见，从小学到中学，学生的思维、动机、个性等各个心理过程既有各阶段的年龄特征，又有其发展的连续性和交叉性，无论在哪一个阶段出现问题，都会阻碍儿童心理的顺利发展。有计划、有组织的学校教育教学活动是促进儿童身心发展的最有效途径。在九年一贯制教育过程中，实行中小学课程一体化，注重教育教学过程各个阶段的科学衔接，各个环节的合理安排，正是顺应了中小学生身心发展的阶段性和连续性的要求，充分利用中小学的每一个“学习的最佳期。科学合理地确定教学目标，编排教学计划，设置教学内容，选用教学方法，从而最有效地促进儿童的成长与发展。</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二、中小学课程一体化是系统论的必然要求</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系统论是美籍奥地利生物学家贝塔朗菲创立的一门逻辑和数学领域的科学。</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中小学九年一贯制的教育教学作为一个系统，教学目标、任务、内容、形式、方法、原则等构成教学过程的各个因素和维度以及小学、中学等构成九年一贯制教育这一过程的各个阶段都是既相对独立，又相互关联，有序地组合在一起的。在中、小学九年一贯制教育这个系统中，从横向九度考虑，应该对各因素和维度的结构进行优化组合；从纵向角度考虑，应该实现整个过程的最优化，即对构成过程的各个阶段和环节进行优化组合，在各个阶段的衔接上，避免不必要的重复教学和教学环节、内容、方法等的无序组织，从而实现教育资源的合理配置，避免学生过重的课业负担，提高教育教学效率，提高人才培养质量。中小学课程一体化正是力图通过对九年一贯制教育教学过程的优化组合，使这一过程最有效地</w:t>
      </w:r>
      <w:r>
        <w:rPr/>
        <w:t>(</w:t>
      </w:r>
      <w:r>
        <w:rPr/>
        <w:t>最佳化地</w:t>
      </w:r>
      <w:r>
        <w:rPr/>
        <w:t>)</w:t>
      </w:r>
      <w:r>
        <w:rPr/>
        <w:t>发挥效能。</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三、中小学课程一体化是素质教育的必然要求</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999</w:t>
      </w:r>
      <w:r>
        <w:rPr/>
        <w:t>年</w:t>
      </w:r>
      <w:r>
        <w:rPr/>
        <w:t>6</w:t>
      </w:r>
      <w:r>
        <w:rPr/>
        <w:t>月第三次全教会通过了《深化教育改革，全面推进素质教育》的决定，其中明确规定，素质教育就是“全面贯彻党的教育方针，以提高国民素质为宗旨，以培养学生创新秸神和实践能力为重点，造就有理想、有道德、有文化、有纪律的德、智、体、美等全面发展的社会主义事业的建设者和接班人。”由此，素质教育进入了一个全面开展的阶段。随着素质教育的深入进行，中小学课程一体化的课题也显得越来越重要。</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一</w:t>
      </w:r>
      <w:r>
        <w:rPr/>
        <w:t>)</w:t>
      </w:r>
      <w:r>
        <w:rPr/>
        <w:t>中小学课程一体化的进行本身就是素质教育发展的要求。</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素质教育一开始就提出以“提高国民素质”为宗旨，而中小学的基础教育又是提高国民素质的奠基工程，所以中小学课程一体化实验范围确定在“中小学”阶段，这不仅符合素质教育的思想，也是素质教育中重点要求发展基础教育的思想的客观要求；从另一个角度讲，素质教育是一个涉及教育性质、教育功能、教育制度、教育内容即课程、教学方法等多方面、多方位、综合性的改革，其核心为课程改革。而课程一体化不只是学制改革下的一项课程改革，还恰恰同素质教育探求如何通过课程改革来实现培养人才的目标实质相一致，所以中小学课程一体化的本身正是素质教育发展的要求和体现。</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二</w:t>
      </w:r>
      <w:r>
        <w:rPr/>
        <w:t>)</w:t>
      </w:r>
      <w:r>
        <w:rPr/>
        <w:t>中小学课程一体化从其内容和实质上来看，符合素质数育的基本特征与核心，是素质教育发展的必然要求。</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素质教育是针对“应试教育”提出来的。由应试教育向素质教育转变，必然要克服应试教育的众多弊端和负而影响，课程一体化就是在这样的大背景下的理论和实践探讨中应运而生的。它既能够解决教育要面向全体学生．使学生在积极主动的学习中培养创造能力，获得全面发展的诸多问题，同时又与素质教育的任务扣一致，所以中小学课程一体化无疑是素质教育发展中的一个具有成功意义的尝试性实验。</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三</w:t>
      </w:r>
      <w:r>
        <w:rPr/>
        <w:t>)</w:t>
      </w:r>
      <w:r>
        <w:rPr/>
        <w:t>中小学课程一体化符合素质教育的基本特征和实质要求，为素质教育提供了宽松适宜的环境。</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w:t>
      </w:r>
      <w:r>
        <w:rPr/>
        <w:t>．可以使教育对象的范围扩大，即面向全体学生。实施了课程一体化，无形中减轻了小学和初中阶段的压力，这样，教师不必总将眼光盯在少数尖子学生的身上，实施“精英教育”。而是可以在较为宽松的环境中将目光放诸全体学生，做一个育才的园丁，勤勤恳恳地修整每一棵花草树木，从而实现素质数育面向全体学生的功能。</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w:t>
      </w:r>
      <w:r>
        <w:rPr/>
        <w:t>．课程一体化可以使学生得到全面的发展。“五</w:t>
      </w:r>
      <w:r>
        <w:rPr/>
        <w:t>.</w:t>
      </w:r>
      <w:r>
        <w:rPr/>
        <w:t>四”学制将升学压力分开散布于较长的时间内．所以教学在课程内容上，可以不必仅仅局限在必考的科目上，也不必仅仅局限在识记和智育的范围内，可以将课程内容扩展到位全体学生得到全面发展的德、智、体、美等各方面，从而使学生的各个方面能力得到充分提高。</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3</w:t>
      </w:r>
      <w:r>
        <w:rPr/>
        <w:t>．课程一体化能够使学生得到积极主动的发展。应试教育下学生必须把全部精力放在同考试相关的内容上，学生的特长得不到发探。而实施课程一体化，可以让学生在宽松的氛围中，依据自身的兴趣、爱好、优势和特长，积极主动地去发现自己，挖掘自身的潜能，真正意义上实现素质教育的“不拘一格降人才”。</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4</w:t>
      </w:r>
      <w:r>
        <w:rPr/>
        <w:t>．课程一体化有利于培养学生的创造力和创新招神。创造力的培养是素质教育的核心。创造力的形成需要灵感、独特的思维和想象等来文撑，</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但是，在未进行课程一体化之前，升学压力很大的情况下．即使学生有一些经常性的灵感、独特想象力的突发，也会因为教师只注意升学考试而遇到扼杀。课程一体化就可以解决这一难题。</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5</w:t>
      </w:r>
      <w:r>
        <w:rPr/>
        <w:t>．课程一体化有助于素质教育的持续性开展。课程一体化一个重要的意义就是将中小学的课程内容、体系前后相互衔接，按照学生的认知和接受能力，构成一个统一的有机整体，从而位中小学阶段的教育能从长远的、整体的、发展的角度培养学生。这样，就使得素质教育的各项精神实质</w:t>
      </w:r>
      <w:r>
        <w:rPr/>
        <w:t>----</w:t>
      </w:r>
      <w:r>
        <w:rPr/>
        <w:t>面向全体学生、全面发展，主动积极的发展以及培养学生创造力等方面在学校的实施培养的实践过程中得以实现，即从一个整体的角度出发，制定出各阶段的不同教学任务，并且使各阶段的任务具体化，在各个阶段的教学任务的相互衔接当中．逐步实现素质教育的目标，使全体学生得到全面的、积极主动的、创造性的、可持续的发展。</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四、中小学课程一体化是中小学课程改革发展的必然要求</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中国教育改革和发展纲要》提出了我国教育事业发展的总目标：“建立比较成熟和完善的社会主义教育体系，实现教育的现代化。”而教育现代化的关键是课程的现代化，因此，我国中小学课程改革就应该朝着课程的现代化这一目标进行。基础教育课程现代化的内涵主要体现在：</w:t>
      </w:r>
      <w:r>
        <w:rPr/>
        <w:t>(1)</w:t>
      </w:r>
      <w:r>
        <w:rPr/>
        <w:t>课程改革应以学生为主体。</w:t>
      </w:r>
      <w:r>
        <w:rPr/>
        <w:t>(2)</w:t>
      </w:r>
      <w:r>
        <w:rPr/>
        <w:t>课程的个性化和多样化，使课程有利于因材施教，体现校际的特色。</w:t>
      </w:r>
      <w:r>
        <w:rPr/>
        <w:t>(3)</w:t>
      </w:r>
      <w:r>
        <w:rPr/>
        <w:t>由强调积累知识向发现、创造知识进行转变，培养学生的基本能力、观念和态度。</w:t>
      </w:r>
      <w:r>
        <w:rPr/>
        <w:t>(4)</w:t>
      </w:r>
      <w:r>
        <w:rPr/>
        <w:t>课程的开放性。首先是课程体系的开放，建立学科课</w:t>
      </w:r>
      <w:r>
        <w:rPr/>
        <w:t>+</w:t>
      </w:r>
      <w:r>
        <w:rPr/>
        <w:t>综合课、活动课</w:t>
      </w:r>
      <w:r>
        <w:rPr/>
        <w:t>+</w:t>
      </w:r>
      <w:r>
        <w:rPr/>
        <w:t>研究课、必修课</w:t>
      </w:r>
      <w:r>
        <w:rPr/>
        <w:t>+</w:t>
      </w:r>
      <w:r>
        <w:rPr/>
        <w:t>选修课等多种模式；其次是指课程内容的开放，即在确定教育目标的基础上，给地方、学校、教师一定的选择教学内容的权利。</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要改革课程，就要对课程管理制度、课程目标、课程体系、课程内容、教科书的认知策略、识时的比例分配等问题，重新进行设计。而实施中小学一体的九年一贯的学制无疑为中小学课程的改革提供了适宜的土壤，从而加快了课程改革的步伐。</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一</w:t>
      </w:r>
      <w:r>
        <w:rPr/>
        <w:t>)</w:t>
      </w:r>
      <w:r>
        <w:rPr/>
        <w:t>中小学课程一体化有利于实现课程目标。目前，我国中小学各门学科的目标基本上是为升入高一级学校这一需要而确定的。而九年一贯制的教育过程，由于摆脱了小学升初中的压力，相对延长初中的教育年限，使教师能够考虑学生的身心发展特点，采用灵活多样的教学方法，发挥学生的主体性，实现现代课程目标。“使学生学会做人、学会生活、学会学习、学会劳动、学会适应环境。”</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二</w:t>
      </w:r>
      <w:r>
        <w:rPr/>
        <w:t>)</w:t>
      </w:r>
      <w:r>
        <w:rPr/>
        <w:t>中小学课程一体化有利于调整课程结构。目前的中小学课程门类多，结构不合理，重文化性课程、轻劳动技术性课程，重知识的传授，轻能力的培养。中小学课程一体化使学校能从整体上协调课程设计，使综合课和分科课程合理地结合起来。</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三</w:t>
      </w:r>
      <w:r>
        <w:rPr/>
        <w:t>)</w:t>
      </w:r>
      <w:r>
        <w:rPr/>
        <w:t>中小学课程一体化有利于学校课程的开发。</w:t>
      </w:r>
      <w:r>
        <w:rPr/>
        <w:t>1985</w:t>
      </w:r>
      <w:r>
        <w:rPr/>
        <w:t>年中共中央《关于教育体制改革的决定》指出，必须改革我国长期以来教育管理体制统得过死的状况。近两年，我国实行课程的三级管理：国家课程、地方课程、校本课程。实行九年一贯制，中小学紧密衔接，使各校能根据自己的实际情况．进行系统的学校课程的开发，从而保证课程内在的逻辑性和科学性。</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四</w:t>
      </w:r>
      <w:r>
        <w:rPr/>
        <w:t>)</w:t>
      </w:r>
      <w:r>
        <w:rPr/>
        <w:t>中小学课程一体化有利于课程内容的改革，尤其是增加新的课程内容。现行的中小学课程内容制定较早，有些知识已陈旧，显然落后于急速发展的形势。实行中小学课程一体化，学校可根据各年龄段学生身心的发展水平和各学年的课程安排，适当增设现代社会需要的、体现现代科学的理念和方法、学生可以接受的基础性内容．扩展学生的信息输送量。</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吉林省第二实验学校是吉林省率先实行中小学衔接“五四”学制一体的九年一贯制的实验学校。几年来，在探索素质教育的问题上，我们结合学校自身的特点，进行了中小学课程一体化的理论思考与实践方面的探索。中学课程一体化是一项艰巨而复杂的工程，我们虽然进行了一些研究，但在研究中也遇到了一些值得我们恩考的问题，如怎样调控和评估课程一体化对学生知识和能力形成的影响；怎样处理实验中的各类因素；如何把捏中小学课程目标、要求的相互渗透的进程等，都需要我们在理论上进行深入地思考和讨论，还需要实践的检验，使之不断完善，从而更好地实施素质教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