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四月份基层党组织“统一活动日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月份基层党组织“统一活动日”活动主要有以下几项内容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全体党员认真学习《中国共产党重大事项请示报告条例》，准确把握重大事项请示报告的重要意义、基本原则、主要内容和工作要求，强化思想自觉和行动自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观看《</w:t>
      </w:r>
      <w:r>
        <w:rPr>
          <w:rFonts w:ascii="仿宋_GB2312" w:hAnsi="仿宋_GB2312" w:eastAsia="仿宋_GB2312"/>
          <w:sz w:val="32"/>
          <w:szCs w:val="32"/>
        </w:rPr>
        <w:t>红色故事汇（江苏篇）——手提机枪的故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选学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红色故事汇（江苏篇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其他故事内容，牢记革命历史，弘扬先烈精神，坚定理想信念，传承优良传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视频地址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http://xuexi.12371.cn/2015/03/05/VIDE1425538945496884.shtml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继续组织开展好春季“精细城管 美丽乡村”义务劳动活动，进一步营造更加整洁优美的市容环境和农村人居环境。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月份“统一活动日”活动。鼓励各单位创新形式、丰富内涵，并积极推荐报送特色经验做法，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czwjdj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4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dj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袁晟成</dc:creator>
  <dc:description/>
  <cp:keywords/>
  <dc:language>en-US</dc:language>
  <cp:lastModifiedBy>USER-</cp:lastModifiedBy>
  <cp:lastPrinted>2019-03-26T17:10:00Z</cp:lastPrinted>
  <dcterms:modified xsi:type="dcterms:W3CDTF">2019-03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ao8G0LilxLB4YcX0uVm5kw">
    <vt:lpwstr>ao8G0LilxLB4YcX0uVm5kw</vt:lpwstr>
  </property>
  <property fmtid="{D5CDD505-2E9C-101B-9397-08002B2CF9AE}" pid="4" name="blEAT6v5rFhzSJEJFTce3A">
    <vt:lpwstr>blEAT6v5rFhzSJEJFTce3A</vt:lpwstr>
  </property>
  <property fmtid="{D5CDD505-2E9C-101B-9397-08002B2CF9AE}" pid="5" name="d4lTIPRkVnDQAvX6Bj4H2g">
    <vt:lpwstr>d4lTIPRkVnDQAvX6Bj4H2g</vt:lpwstr>
  </property>
  <property fmtid="{D5CDD505-2E9C-101B-9397-08002B2CF9AE}" pid="6" name="m8qUV42a2uuDIJ5X1q309A">
    <vt:lpwstr>m8qUV42a2uuDIJ5X1q309A</vt:lpwstr>
  </property>
  <property fmtid="{D5CDD505-2E9C-101B-9397-08002B2CF9AE}" pid="7" name="taohong">
    <vt:lpwstr>taohong</vt:lpwstr>
  </property>
</Properties>
</file>