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2"/>
        <w:gridCol w:w="6"/>
        <w:gridCol w:w="997"/>
        <w:gridCol w:w="1701"/>
        <w:gridCol w:w="1468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题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统计表、统计图的选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课人</w:t>
            </w:r>
            <w:r>
              <w:rPr>
                <w:szCs w:val="21"/>
              </w:rPr>
              <w:t>：年级备课组</w:t>
            </w:r>
          </w:p>
        </w:tc>
      </w:tr>
      <w:tr>
        <w:trPr/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常用的统计图，知道三种统计图各自的特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根据不同情况和不同需要选择合适的统计图来表示数据、描述数据，从而作出合理的决策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会数学与现实生活的密切联系，了解统计图在现实生活中的应用；体会统计对决策的作用，积极参与对数学问题的讨论，能比较清晰地表达自己的观点，能较好地与同伴进行交流．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三种统计图各自的特点；根据不同的条件选择合适的统计图．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不同的条件选择合适的统计图．</w:t>
            </w:r>
          </w:p>
        </w:tc>
      </w:tr>
      <w:tr>
        <w:trPr/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前准备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性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交流方式</w:t>
            </w:r>
          </w:p>
        </w:tc>
      </w:tr>
      <w:tr>
        <w:trPr>
          <w:trHeight w:val="4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488" w:right="113" w:hanging="37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种统计图的特点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480695</wp:posOffset>
                  </wp:positionV>
                  <wp:extent cx="1597025" cy="9232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】小明根据几次人口普查的数据制成了下面的几个统计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270</wp:posOffset>
                  </wp:positionV>
                  <wp:extent cx="1730375" cy="9899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这三幅分别是什么统计图？分别表示了什么内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图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都是描述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年我国每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人中具有各类文化程度的统计图，它们分别凸显出数据所反映的哪一方面的信息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三幅图在描述数据方面各有什么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能用扇形统计图来描述图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中的数据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纳：条形统计图用宽度相同的“条形”的高度描述数据的值及数据的变化情况；扇形统计图用圆中各扇形的面积描述各统计项占总体的百分比；折线统计图用折线描述数据的变化过程和趋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</w:t>
            </w:r>
            <w:r>
              <w:rPr>
                <w:rFonts w:cs="宋体;SimSun" w:ascii="宋体;SimSun" w:hAnsi="宋体;SimSun"/>
                <w:bCs/>
                <w:szCs w:val="21"/>
              </w:rPr>
              <w:t>: 1</w:t>
            </w:r>
            <w:r>
              <w:rPr>
                <w:rFonts w:ascii="宋体;SimSun" w:hAnsi="宋体;SimSun" w:cs="宋体;SimSun"/>
                <w:bCs/>
                <w:szCs w:val="21"/>
              </w:rPr>
              <w:t>、某报社为了了解读者对一报纸四个版面的喜欢程度，进行了一次问卷调查，要求读者选出自己最喜欢的一个版面，并将结果绘成了如下统计图，请说出你从条形图中读出的信息，并补全扇形统计图（要求第二版与第三版相邻）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905</wp:posOffset>
                  </wp:positionV>
                  <wp:extent cx="1177925" cy="8166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20955</wp:posOffset>
                  </wp:positionV>
                  <wp:extent cx="738505" cy="7334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课本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页练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（先指出分别用哪种统计图再尝试绘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111760</wp:posOffset>
                  </wp:positionV>
                  <wp:extent cx="1365885" cy="98298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说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并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归纳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并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展示学生统计图并点评</w:t>
            </w:r>
          </w:p>
        </w:tc>
      </w:tr>
      <w:tr>
        <w:trPr>
          <w:trHeight w:val="5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复合条形统计图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问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】有时我们可以用一个条形统计图同时描述两组数据的变化情况，如下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703830" cy="1511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能从统计图中获取哪些信息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练习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用条形统计图描述</w:t>
            </w:r>
            <w:r>
              <w:rPr>
                <w:rFonts w:cs="宋体;SimSun" w:ascii="宋体;SimSun" w:hAnsi="宋体;SimSun"/>
                <w:bCs/>
                <w:szCs w:val="21"/>
              </w:rPr>
              <w:t>1982</w:t>
            </w:r>
            <w:r>
              <w:rPr>
                <w:rFonts w:ascii="宋体;SimSun" w:hAnsi="宋体;SimSun" w:cs="宋体;SimSun"/>
                <w:bCs/>
                <w:szCs w:val="21"/>
              </w:rPr>
              <w:t>年和</w:t>
            </w:r>
            <w:r>
              <w:rPr>
                <w:rFonts w:cs="宋体;SimSun" w:ascii="宋体;SimSun" w:hAnsi="宋体;SimSun"/>
                <w:bCs/>
                <w:szCs w:val="21"/>
              </w:rPr>
              <w:t>1990</w:t>
            </w:r>
            <w:r>
              <w:rPr>
                <w:rFonts w:ascii="宋体;SimSun" w:hAnsi="宋体;SimSun" w:cs="宋体;SimSun"/>
                <w:bCs/>
                <w:szCs w:val="21"/>
              </w:rPr>
              <w:t>年我国每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人中具有各类文化程度的人数变化情况，并对这两组数据进行比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根据第</w:t>
            </w:r>
            <w:r>
              <w:rPr>
                <w:rFonts w:cs="宋体;SimSun" w:ascii="宋体;SimSun" w:hAnsi="宋体;SimSun"/>
                <w:bCs/>
                <w:szCs w:val="21"/>
              </w:rPr>
              <w:t>2~6</w:t>
            </w:r>
            <w:r>
              <w:rPr>
                <w:rFonts w:ascii="宋体;SimSun" w:hAnsi="宋体;SimSun" w:cs="宋体;SimSun"/>
                <w:bCs/>
                <w:szCs w:val="21"/>
              </w:rPr>
              <w:t>次全国人口普查的数据，用折线统计图描述我国每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人中具有大学、高中文化程度的人数的变化过程和趋势，并对这两组数据进行比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页练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某校为了解九年级学生体育测试情况，以九年级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班学生的体育测试成绩为样本，按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四个等级进行统计，并将统计结果绘制成如下的统计图，请你结合图所给信息解答问题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694940" cy="9480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说明：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：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分～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级：</w:t>
            </w: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szCs w:val="21"/>
              </w:rPr>
              <w:t>分～</w:t>
            </w:r>
            <w:r>
              <w:rPr>
                <w:rFonts w:cs="宋体;SimSun" w:ascii="宋体;SimSun" w:hAnsi="宋体;SimSun"/>
                <w:bCs/>
                <w:szCs w:val="21"/>
              </w:rPr>
              <w:t>89</w:t>
            </w:r>
            <w:r>
              <w:rPr>
                <w:rFonts w:ascii="宋体;SimSun" w:hAnsi="宋体;SimSun" w:cs="宋体;SimSun"/>
                <w:bCs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级：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～</w:t>
            </w: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  <w:r>
              <w:rPr>
                <w:rFonts w:ascii="宋体;SimSun" w:hAnsi="宋体;SimSun" w:cs="宋体;SimSun"/>
                <w:bCs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级：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以下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样本中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级学生有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  <w:r>
              <w:rPr>
                <w:rFonts w:cs="宋体;SimSun" w:ascii="宋体;SimSun" w:hAnsi="宋体;SimSun"/>
                <w:bCs/>
                <w:vanish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扇形统计图中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所在的扇形的圆心角度数</w:t>
            </w:r>
            <w:r>
              <w:rPr>
                <w:rFonts w:cs="宋体;SimSun" w:ascii="宋体;SimSun" w:hAnsi="宋体;SimSun"/>
                <w:bCs/>
                <w:szCs w:val="21"/>
              </w:rPr>
              <w:t>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若该校九年级有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名学生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请你用此样本估计体育测试中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级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级的学生人数约为</w:t>
            </w:r>
            <w:r>
              <w:rPr>
                <w:rFonts w:cs="宋体;SimSun" w:ascii="宋体;SimSun" w:hAnsi="宋体;SimSun"/>
                <w:bCs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szCs w:val="21"/>
              </w:rPr>
              <w:t>人．</w:t>
            </w:r>
            <w:r>
              <w:rPr>
                <w:rFonts w:cs="宋体;SimSun" w:ascii="宋体;SimSun" w:hAnsi="宋体;SimSun"/>
                <w:bCs/>
                <w:vanish/>
                <w:szCs w:val="21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后同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口答并补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影展示并点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课堂小结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三种统计图分别能描述数据的哪方面特征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条形统计图：能清楚地表现每个项目的具体数目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折线统计图：能清楚地反映事物（随时间等）的变化情况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扇形统计图：能清楚地表示出各部分在总体中所占的百分比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1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教学反思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a</dc:creator>
  <dc:description/>
  <cp:keywords/>
  <dc:language>en-US</dc:language>
  <cp:lastModifiedBy>程铭</cp:lastModifiedBy>
  <dcterms:modified xsi:type="dcterms:W3CDTF">2015-04-02T06:56:00Z</dcterms:modified>
  <cp:revision>2</cp:revision>
  <dc:subject/>
  <dc:title>课题：三角形的中位线</dc:title>
</cp:coreProperties>
</file>