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五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区参与户外体育活动评比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473"/>
        <w:gridCol w:w="1757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活动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组专题教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级组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区园本课程培训，园长、陆娇、包如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区课改核心组正副组长会议，陆娇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春季传染病培训，杨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区户外体育活动评比，万丽、钱卫娟、朱红芬、陆娇参加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工例会，业务学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娇、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安会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海南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户外活动评比预交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层以上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育员专题培训会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保育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月考核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3-18T05:49:07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