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七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肠豆腐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肉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肉米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洋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莴苣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牛津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芹虾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虾米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3-28T01:20:11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