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362"/>
        <w:gridCol w:w="1697"/>
      </w:tblGrid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《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我是一只小虫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》              </w:t>
            </w:r>
            <w:r>
              <w:rPr>
                <w:rFonts w:ascii="宋体" w:hAnsi="宋体" w:cs="宋体"/>
                <w:szCs w:val="21"/>
              </w:rPr>
              <w:t xml:space="preserve">  主备人</w:t>
            </w:r>
            <w:r>
              <w:rPr>
                <w:rFonts w:ascii="宋体" w:hAnsi="宋体" w:cs="宋体"/>
                <w:szCs w:val="21"/>
                <w:u w:val="single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周亚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备课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3.9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上课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备栏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学习目标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会认“屁、股”等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生字，会写“屁、股”等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生字。掌握多音字“泡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有感情地朗读课文，</w:t>
            </w:r>
            <w:r>
              <w:rPr>
                <w:rFonts w:ascii="宋体" w:hAnsi="宋体" w:cs="宋体"/>
                <w:szCs w:val="21"/>
              </w:rPr>
              <w:t>体会想象中蕴含的童趣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整篇课文导学单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我读了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遍课文和课后生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根据课文内容填空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eastAsia="宋体" w:cs="Aria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本文是一篇充满童趣的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故事，它运用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的修辞方法，讲述了小虫子的生活。当小虫子不好的方面是：屁股会</w:t>
            </w:r>
            <w:r>
              <w:rPr>
                <w:rFonts w:cs="宋体" w:ascii="宋体" w:hAnsi="宋体"/>
                <w:szCs w:val="21"/>
              </w:rPr>
              <w:t>__________</w:t>
            </w:r>
            <w:r>
              <w:rPr>
                <w:rFonts w:ascii="宋体" w:hAnsi="宋体" w:cs="宋体"/>
                <w:szCs w:val="21"/>
              </w:rPr>
              <w:t>，会被小狗撒的一泡尿</w:t>
            </w:r>
            <w:r>
              <w:rPr>
                <w:rFonts w:cs="宋体" w:ascii="宋体" w:hAnsi="宋体"/>
                <w:szCs w:val="21"/>
              </w:rPr>
              <w:t>________________</w:t>
            </w:r>
            <w:r>
              <w:rPr>
                <w:rFonts w:ascii="宋体" w:hAnsi="宋体" w:cs="宋体"/>
                <w:szCs w:val="21"/>
              </w:rPr>
              <w:t>，可能会被小鸟吃掉。当小虫子好的方面是：可以在草叶上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szCs w:val="21"/>
              </w:rPr>
              <w:t>，用一颗露珠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，把触须擦亮，跳到狗的身上到很远的地方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这些词语和短语很有</w:t>
            </w:r>
            <w:r>
              <w:rPr>
                <w:rFonts w:ascii="宋体" w:hAnsi="宋体" w:cs="宋体"/>
                <w:szCs w:val="21"/>
                <w:lang w:eastAsia="zh-CN"/>
              </w:rPr>
              <w:t>趣</w:t>
            </w:r>
            <w:r>
              <w:rPr>
                <w:rFonts w:ascii="宋体" w:hAnsi="宋体" w:cs="宋体"/>
                <w:szCs w:val="21"/>
              </w:rPr>
              <w:t>，我要多读几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屁股　　昏暗　　一泡尿　　晃动　　免费　　列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拉屎    撞到　　贪玩　　  脾气　　婶婶　　使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板块一  独学（围绕自学自研、自由表达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个环节展开教学过程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图片导入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讨论有关虫子的话题，引入主题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合作探究，学习生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小组合作读课文，圈出生字词，读准字音。互相说说是用什么方法记住这些生字的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组长考查生字认读，边读边组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师检查指导小组学习情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指名带拼音认读，去拼音认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联系文中的词语、句子巩固识字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）组词学习多音字“泡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自主学习，整体感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再读课文，把课文读流利，标出自然段序号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说说读懂了什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师提问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哪几个自然段讲“当一只小虫子不好”？（</w:t>
            </w:r>
            <w:r>
              <w:rPr>
                <w:rFonts w:cs="宋体" w:ascii="宋体" w:hAnsi="宋体"/>
                <w:szCs w:val="21"/>
              </w:rPr>
              <w:t>1~2</w:t>
            </w:r>
            <w:r>
              <w:rPr>
                <w:rFonts w:ascii="宋体" w:hAnsi="宋体" w:cs="宋体"/>
                <w:szCs w:val="21"/>
              </w:rPr>
              <w:t>自然段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哪几个自然段讲“当一只小虫子还真不错”？（</w:t>
            </w:r>
            <w:r>
              <w:rPr>
                <w:rFonts w:cs="宋体" w:ascii="宋体" w:hAnsi="宋体"/>
                <w:szCs w:val="21"/>
              </w:rPr>
              <w:t>3~4</w:t>
            </w:r>
            <w:r>
              <w:rPr>
                <w:rFonts w:ascii="宋体" w:hAnsi="宋体" w:cs="宋体"/>
                <w:szCs w:val="21"/>
              </w:rPr>
              <w:t>自然段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哪几个自然段讲“我有很多小伙伴”？（</w:t>
            </w:r>
            <w:r>
              <w:rPr>
                <w:rFonts w:cs="宋体" w:ascii="宋体" w:hAnsi="宋体"/>
                <w:szCs w:val="21"/>
              </w:rPr>
              <w:t>5~6</w:t>
            </w:r>
            <w:r>
              <w:rPr>
                <w:rFonts w:ascii="宋体" w:hAnsi="宋体" w:cs="宋体"/>
                <w:szCs w:val="21"/>
              </w:rPr>
              <w:t>自然段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自然段讲了什么？（我喜欢当一只小虫子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板块二  互学（围绕深度学习、归纳提练</w:t>
            </w: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个环节展开教学过程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、了解故事内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做小虫子不好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指名读第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自然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出示句子：“当一只小虫子，一点儿都不好。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这个句子要怎么读？谁来读一读。（指导学生读出不喜欢的语气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到底有哪些地方不好呢？（指名学生回答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屁股被苍耳刺痛（你们知道苍耳是一种什么样的植物吗？被苍耳刺到以后，小虫子会是什么反应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被淹得昏头昏脑（“很深很深的水”是什么？“昏头昏脑”是什么意思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还有被小鸟吃掉（你是怎么知道的？想一想当小虫子看到小鸟时，心里会想些什么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你觉得当小虫子还有哪些不好的地方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做小虫子还真不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教师读第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自然段：不过，我觉得当一只小虫子还真不错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为什么小虫子会这么说，我们来请一位同学来读一读第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自然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第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自然段小虫子从哪些方面来说的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可以在草叶上伸懒腰，用露珠梳洗打扮，还可以跳到狗狗身上去旅行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你觉得小虫子在奔跑的狗狗身上，会是什么感觉？（像乘着特快列车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你坐过特快列车吗？当时你有什么感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你觉得当小虫子还有哪些好的地方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有意思的伙伴们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指名学生读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自然段。（“有意思”怎么理解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你们认识小虫子的这些朋友吗？他们分别叫什么名字？（出示图片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屎壳郎：这是什么虫子？他在干什么？小虫子觉得屎壳郎有趣在哪里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螳螂：螳螂有什么特点？为什么小虫子觉得螳螂有意思呢？螳螂到底会不会跳，有谁知道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天牛：你觉得天牛为什么会顶小虫子？你们知道天牛为什么叫这个名字吗？为什么说天牛爱顶人呢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我喜欢当一只小虫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谁来读一读课文的最后一自然段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这个自然段告诉了我们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这只小虫子为什么喜欢当小虫子？你觉得当虫子好不好？说说你的理由。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你觉得小虫子是什么虫子？你是从哪里判断出来的？（蟋蟀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、拓展延伸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学习了这篇课文，你学得这只小虫子的生活有意思吗？如果是一只别的虫子他会有怎样有趣的生活？和你的同桌交流交流吧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找有关虫子的绘本故事读一读，学着自己编一个故事讲给爸爸妈妈听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eastAsia="zh-CN"/>
              </w:rPr>
              <w:t>三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、指导书写，掌握汉字规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出示课后第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题，学习汉字规律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腰  股  脾  胆  肩  背  臂  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这些汉字都有一个共同偏旁，你发现了吗？（月）这些汉字都和什么有关？那么这个偏旁表示和什么有关呢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）有没有同学还能写出几个含这个偏旁的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我们今天的生字中还有几个生字也含有相同的偏旁，请找出来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屁  尿  屎   （偏旁尸，其实是倒写的“人”字</w:t>
            </w: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所是尸字头的字往往与人体有关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Cs w:val="21"/>
              </w:rPr>
              <w:t>学习其他生字，学生练习描红，教师巡视指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板块三  总结（围绕当堂练习、总结反思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个环节展开教学过程）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总结全课：这节课我们学习了一只小虫子的故事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小虫子虽小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但是那么的可爱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希望同学们在课外的时候去阅读法布尔写的《昆虫记》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里面有许多神奇的小虫子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还有许多有趣的故事。</w:t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eastAsia="zh-CN"/>
              </w:rPr>
              <w:t>完成课后习题和补充习题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板书设计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63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小伙伴  一点儿都不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我是一只小虫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我     还不错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u w:val="none"/>
              </w:rPr>
              <w:t>教学反思：</w:t>
            </w:r>
          </w:p>
        </w:tc>
      </w:tr>
      <w:tr>
        <w:trPr>
          <w:trHeight w:val="688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17:00Z</dcterms:created>
  <dc:creator>USER</dc:creator>
  <dc:description/>
  <dc:language>en-US</dc:language>
  <cp:lastModifiedBy>叫我女王</cp:lastModifiedBy>
  <dcterms:modified xsi:type="dcterms:W3CDTF">2019-03-28T02:56:11Z</dcterms:modified>
  <cp:revision>6</cp:revision>
  <dc:subject/>
  <dc:title>内容：1、长江之歌            主备人：  蒋锡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