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《品质》教案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新桥高级中学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陈佳明</w:t>
      </w:r>
    </w:p>
    <w:p>
      <w:pPr>
        <w:pStyle w:val="Style15"/>
        <w:spacing w:lineRule="exact" w:line="360" w:before="0" w:after="0"/>
        <w:rPr>
          <w:rFonts w:eastAsia="宋体"/>
          <w:b/>
          <w:b/>
          <w:bCs/>
          <w:szCs w:val="24"/>
        </w:rPr>
      </w:pPr>
      <w:r>
        <w:rPr>
          <w:rFonts w:eastAsia="宋体"/>
          <w:b/>
          <w:bCs/>
          <w:szCs w:val="24"/>
        </w:rPr>
        <w:t>教学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分析格斯拉这一人物形象，理解他身上闪现的人格光辉；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2</w:t>
      </w:r>
      <w:r>
        <w:rPr>
          <w:rFonts w:eastAsia="宋体"/>
          <w:szCs w:val="24"/>
        </w:rPr>
        <w:t>、掌握小说有限视角的叙事方法。</w:t>
      </w:r>
    </w:p>
    <w:p>
      <w:pPr>
        <w:pStyle w:val="Style15"/>
        <w:spacing w:lineRule="exact" w:line="360" w:before="0" w:after="0"/>
        <w:rPr>
          <w:rFonts w:eastAsia="宋体"/>
          <w:b/>
          <w:b/>
          <w:bCs/>
          <w:szCs w:val="24"/>
        </w:rPr>
      </w:pPr>
      <w:r>
        <w:rPr>
          <w:rFonts w:eastAsia="宋体"/>
          <w:b/>
          <w:bCs/>
          <w:szCs w:val="24"/>
        </w:rPr>
        <w:t>教学重、难点：</w:t>
      </w:r>
    </w:p>
    <w:p>
      <w:pPr>
        <w:pStyle w:val="Style15"/>
        <w:numPr>
          <w:ilvl w:val="0"/>
          <w:numId w:val="4"/>
        </w:numPr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鉴赏小说的细节描写；</w:t>
      </w:r>
    </w:p>
    <w:p>
      <w:pPr>
        <w:pStyle w:val="Style15"/>
        <w:numPr>
          <w:ilvl w:val="0"/>
          <w:numId w:val="4"/>
        </w:numPr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掌握小说有限视角的叙事方法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教学过程：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bCs/>
          <w:sz w:val="24"/>
          <w:szCs w:val="24"/>
        </w:rPr>
        <w:t>导入新课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分钟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学们平时都喜欢看小说吗？经过课前预习，请同学来说说看今天我们要学习的这篇小说《品质》主要讲了一个什么故事？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讲了一个靴匠格斯拉一心只想做出最好的靴子，却最终饿死的故事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那这篇小说中格斯拉的故事是以谁的视角来叙述的？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“我”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嗯，这个“我”也就是小说的叙述者、当事人，参与了故事的发展，我们依赖于他的眼睛看世界，由他的引领进入故事。这也就是我们上学期在《流浪人，你若到斯巴》以及《林黛玉进贾府》这两篇课文中学过的有限视角。好，那我们今天就一起来跟着作者高尔斯华绥笔下的“我”来认识一下靴匠格斯拉先生。请大家快速地阅读课文，小组分工合作，完成屏幕中的这张表格。在我模糊的记忆中，不同时期的“我”眼中，格斯拉先生经历了怎样的变化？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展示：表格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文本研读（</w:t>
      </w:r>
      <w:r>
        <w:rPr>
          <w:rFonts w:eastAsia="宋体" w:cs="宋体" w:ascii="宋体" w:hAnsi="宋体"/>
          <w:sz w:val="24"/>
          <w:szCs w:val="24"/>
        </w:rPr>
        <w:t>10-15</w:t>
      </w:r>
      <w:r>
        <w:rPr>
          <w:rFonts w:ascii="宋体" w:hAnsi="宋体" w:cs="宋体" w:eastAsia="宋体"/>
          <w:sz w:val="24"/>
          <w:szCs w:val="24"/>
        </w:rPr>
        <w:t>分钟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在我很年轻的时候，我认识的格斯拉先生是怎样的？（请大家在课文中划出相关语句，圈出关键词）可以从他开的店铺的情况以及他做靴子的情况来分析（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大约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岁的时候有一天（我找他做靴子）（</w:t>
      </w:r>
      <w:r>
        <w:rPr>
          <w:rFonts w:eastAsia="宋体" w:cs="宋体" w:ascii="宋体" w:hAnsi="宋体"/>
          <w:sz w:val="24"/>
          <w:szCs w:val="24"/>
        </w:rPr>
        <w:t>3-11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一次（也只有这一次），我穿着在大公司买的学习漫不经心地走进他的店铺（</w:t>
      </w:r>
      <w:r>
        <w:rPr>
          <w:rFonts w:eastAsia="宋体" w:cs="宋体" w:ascii="宋体" w:hAnsi="宋体"/>
          <w:sz w:val="24"/>
          <w:szCs w:val="24"/>
        </w:rPr>
        <w:t>22-27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后来再去（</w:t>
      </w:r>
      <w:r>
        <w:rPr>
          <w:rFonts w:eastAsia="宋体" w:cs="宋体" w:ascii="宋体" w:hAnsi="宋体"/>
          <w:sz w:val="24"/>
          <w:szCs w:val="24"/>
        </w:rPr>
        <w:t>28-42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过了一年多，我回到伦敦（</w:t>
      </w:r>
      <w:r>
        <w:rPr>
          <w:rFonts w:eastAsia="宋体" w:cs="宋体" w:ascii="宋体" w:hAnsi="宋体"/>
          <w:sz w:val="24"/>
          <w:szCs w:val="24"/>
        </w:rPr>
        <w:t>43-53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一星期以后，我走过那条小街（</w:t>
      </w:r>
      <w:r>
        <w:rPr>
          <w:rFonts w:eastAsia="宋体" w:cs="宋体" w:ascii="宋体" w:hAnsi="宋体"/>
          <w:sz w:val="24"/>
          <w:szCs w:val="24"/>
        </w:rPr>
        <w:t>54-57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生在朗读课文相关内容时，教师注意引导仔细品读文本，由此可见赫斯拉先生怎样的性格品质、当时所处的境遇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技艺高超、诚实守信、坚持原则、朴实严肃、不偷工减料、不损人利己、忠于理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在“我”眼中的格斯拉经历了这一系列的变化，由此可见格斯拉怎样的命运轨迹？（</w:t>
      </w:r>
      <w:r>
        <w:rPr>
          <w:rFonts w:eastAsia="宋体" w:cs="宋体" w:ascii="宋体" w:hAnsi="宋体"/>
          <w:sz w:val="24"/>
          <w:szCs w:val="24"/>
        </w:rPr>
        <w:t>8-12</w:t>
      </w:r>
      <w:r>
        <w:rPr>
          <w:rFonts w:ascii="宋体" w:hAnsi="宋体" w:cs="宋体" w:eastAsia="宋体"/>
          <w:sz w:val="24"/>
          <w:szCs w:val="24"/>
        </w:rPr>
        <w:t>分钟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店铺变化：两间—一间—不属于他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橱窗里陈列的靴子的变化：橱窗里陈列着几双靴子；那几双常见的旧靴子已经失去了孤高的气派，挤缩在单独的橱窗里了；橱窗里照样陈列着细长的轻跳舞靴、带布口的漆皮靴，以及漆亮的长筒马靴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店面招牌的变化：“格斯拉兄弟”的招牌；两个橱窗中的一个漆上另一个人的名字了；我发现他的姓氏不见了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从细节我们可以看出格斯拉的命运轨迹：生意越来越清淡，身体状况越来越差，最后离开了人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格斯拉的命运悲剧是否有一定的必然性？请探究格斯拉命运悲剧的原因。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分钟）生：在那样的社会下，格斯拉的命运悲剧是一种必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那样的社会是一个怎样的社会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是一个等级森严的、冷漠的…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请你从文中找出相关依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 w:eastAsia="宋体"/>
          <w:sz w:val="24"/>
          <w:szCs w:val="24"/>
        </w:rPr>
        <w:t>段：他们把一切垄断去了 他们利用广告而不靠工作把一切垄断去了。我们热爱靴子，但是他们抢去了我们的生意 我很快就要失业了，生意一年年地清淡下去了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——</w:t>
      </w:r>
      <w:r>
        <w:rPr>
          <w:rFonts w:eastAsia="宋体"/>
          <w:szCs w:val="24"/>
        </w:rPr>
        <w:t>资本垄断的社会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（</w:t>
      </w:r>
      <w:r>
        <w:rPr>
          <w:rFonts w:eastAsia="宋体"/>
          <w:szCs w:val="24"/>
        </w:rPr>
        <w:t>2</w:t>
      </w:r>
      <w:r>
        <w:rPr>
          <w:rFonts w:eastAsia="宋体"/>
          <w:szCs w:val="24"/>
        </w:rPr>
        <w:t>）</w:t>
      </w:r>
      <w:r>
        <w:rPr>
          <w:rFonts w:eastAsia="宋体"/>
          <w:szCs w:val="24"/>
        </w:rPr>
        <w:t>28</w:t>
      </w:r>
      <w:r>
        <w:rPr>
          <w:rFonts w:eastAsia="宋体"/>
          <w:szCs w:val="24"/>
        </w:rPr>
        <w:t>段：他的店铺外面的两个橱窗中的一个漆上另一个人的名字了——也是个靴匠的名字 在里面，现在已经缩成一个小间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——</w:t>
      </w:r>
      <w:r>
        <w:rPr>
          <w:rFonts w:eastAsia="宋体"/>
          <w:szCs w:val="24"/>
        </w:rPr>
        <w:t>同行的激烈竞争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（</w:t>
      </w:r>
      <w:r>
        <w:rPr>
          <w:rFonts w:eastAsia="宋体"/>
          <w:szCs w:val="24"/>
        </w:rPr>
        <w:t>3</w:t>
      </w:r>
      <w:r>
        <w:rPr>
          <w:rFonts w:eastAsia="宋体"/>
          <w:szCs w:val="24"/>
        </w:rPr>
        <w:t>）</w:t>
      </w:r>
      <w:r>
        <w:rPr>
          <w:rFonts w:eastAsia="宋体"/>
          <w:szCs w:val="24"/>
        </w:rPr>
        <w:t>64</w:t>
      </w:r>
      <w:r>
        <w:rPr>
          <w:rFonts w:eastAsia="宋体"/>
          <w:szCs w:val="24"/>
        </w:rPr>
        <w:t>段：没有一个人能做出比他更好的靴子！但是也得看看同业竞争呀！他从不登广告！他肯用最好的皮革，而且还要亲自做。好啊，这就是他的下场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——</w:t>
      </w:r>
      <w:r>
        <w:rPr>
          <w:rFonts w:eastAsia="宋体"/>
          <w:szCs w:val="24"/>
        </w:rPr>
        <w:t>商业诚信的危机，小手工业者的悲哀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归纳：这是一个工业垄断加剧，同行竞争激烈，许多人采用不正当的手段，偷工减料，不守诚信的社会。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（</w:t>
      </w:r>
      <w:r>
        <w:rPr>
          <w:rFonts w:eastAsia="宋体"/>
          <w:szCs w:val="24"/>
        </w:rPr>
        <w:t>1</w:t>
      </w:r>
      <w:r>
        <w:rPr>
          <w:rFonts w:eastAsia="宋体"/>
          <w:szCs w:val="24"/>
        </w:rPr>
        <w:t>）格斯拉虽然贫穷，但宁可饿死也恪守职业道德的个性是他不幸的根源。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他亲手制作靴子，不让别人碰；他精心制作，不惜时间；他用做好的皮革；他废寝忘食；他不预收工资……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假如他换一种方式生活，他可能活得很好。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（</w:t>
      </w:r>
      <w:r>
        <w:rPr>
          <w:rFonts w:eastAsia="宋体"/>
          <w:szCs w:val="24"/>
        </w:rPr>
        <w:t>2</w:t>
      </w:r>
      <w:r>
        <w:rPr>
          <w:rFonts w:eastAsia="宋体"/>
          <w:szCs w:val="24"/>
        </w:rPr>
        <w:t>）资本垄断，机器作坊，社会风化变坏的社会背景也是他不幸的原因。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机器生产，工业垄断，挤压了小作坊的生存空间，人民追求时尚，把质量放在次要地位。他的悲剧命运也成为必然。</w:t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  <w:t>归纳：格斯拉的悲剧真是由自身和社会两个原因造成的</w:t>
      </w:r>
    </w:p>
    <w:p>
      <w:pPr>
        <w:pStyle w:val="Style15"/>
        <w:spacing w:lineRule="exact" w:line="360" w:before="0" w:after="0"/>
        <w:rPr>
          <w:rFonts w:eastAsia="宋体"/>
          <w:color w:val="000000"/>
          <w:szCs w:val="24"/>
        </w:rPr>
      </w:pPr>
      <w:r>
        <w:rPr>
          <w:rFonts w:eastAsia="宋体"/>
          <w:szCs w:val="24"/>
        </w:rPr>
        <w:t>（四）最后格斯拉的死并不是由“我”亲眼见证，而是通过文中“年轻人”的转述得知，就像是《祝福》中祥林嫂的死，请你说说作者这样安排有什么好处。（</w:t>
      </w:r>
      <w:r>
        <w:rPr>
          <w:rFonts w:eastAsia="宋体"/>
          <w:szCs w:val="24"/>
        </w:rPr>
        <w:t>5</w:t>
      </w:r>
      <w:r>
        <w:rPr>
          <w:rFonts w:eastAsia="宋体"/>
          <w:color w:val="000000"/>
          <w:szCs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什么不是“我”看到的？有限视角是不可靠的叙述视角（具体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生：作者想要借年轻人来表达主题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什么样的主题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对于当时社会一些不讲诚信、投机取巧的商人的批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那回到我们一开始说的有限视角的问题，你觉得小说中的“我”是不是作者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：不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师：布思在《小说修辞学》中提出了“隐含作者”的概念。布斯认为： “只有‘隐含作者’这样的词语才会令我们感到满意：它能涵盖整个作品，但依然能够让人将作品视为一个人选择、评价的产物，而不是独立存在的东西。 ‘隐含作者’有意或无意地选择我们会读到的东西；我们把他作为那个真人理想化的、文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学的、创造出来的形象推导出来；他是自己选择的总和。 ”  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 w:eastAsia="宋体"/>
          <w:color w:val="000000"/>
          <w:sz w:val="24"/>
          <w:szCs w:val="24"/>
        </w:rPr>
        <w:t>展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作者通过“我”要表达什么？作者的态度是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有限视角是不可靠的叙述视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给读者留下了想象的空间和评判的余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结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钟）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今天我们从小说中的“我”这个有限视角入手，了解了一个忠于理想的底层受益人格斯拉，探讨了他的命运轨迹以及命运悲剧的原因，掌握了有限视角的好处以及局限性。</w:t>
      </w:r>
      <w:r>
        <w:rPr>
          <w:rFonts w:ascii="宋体" w:hAnsi="宋体" w:cs="宋体" w:eastAsia="宋体"/>
          <w:color w:val="000000"/>
          <w:sz w:val="24"/>
          <w:szCs w:val="24"/>
        </w:rPr>
        <w:t>作者通过“我”表达的写作意图</w:t>
      </w:r>
    </w:p>
    <w:p>
      <w:pPr>
        <w:pStyle w:val="Style15"/>
        <w:spacing w:lineRule="exact" w:line="360" w:before="0" w:after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/>
          <w:color w:val="FF0000"/>
          <w:sz w:val="24"/>
          <w:szCs w:val="24"/>
        </w:rPr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Style15"/>
        <w:spacing w:lineRule="exact" w:line="360" w:before="0" w:after="0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35:00Z</dcterms:created>
  <dc:creator>USER</dc:creator>
  <dc:description/>
  <dc:language>en-US</dc:language>
  <cp:lastModifiedBy>关关</cp:lastModifiedBy>
  <dcterms:modified xsi:type="dcterms:W3CDTF">2019-03-28T02:19:15Z</dcterms:modified>
  <cp:revision>2</cp:revision>
  <dc:subject/>
  <dc:title>《品质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