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left"/>
        <w:rPr/>
      </w:pPr>
      <w:r>
        <w:rPr>
          <w:rFonts w:ascii="微软雅黑" w:hAnsi="微软雅黑" w:cs="微软雅黑" w:eastAsia="微软雅黑"/>
          <w:color w:val="222222"/>
        </w:rPr>
        <w:t>　</w:t>
      </w:r>
      <w:r>
        <w:rPr>
          <w:rFonts w:ascii="微软雅黑" w:hAnsi="微软雅黑" w:cs="宋体;SimSun" w:eastAsia="微软雅黑"/>
          <w:color w:val="222222"/>
          <w:kern w:val="0"/>
          <w:sz w:val="24"/>
        </w:rPr>
        <w:t>　　</w:t>
      </w:r>
    </w:p>
    <w:p>
      <w:pPr>
        <w:pStyle w:val="Normal"/>
        <w:ind w:firstLine="1995"/>
        <w:rPr/>
      </w:pPr>
      <w:r>
        <w:rPr/>
        <w:t>一百只蜗牛去旅行阅读指导</w:t>
      </w:r>
    </w:p>
    <w:p>
      <w:pPr>
        <w:pStyle w:val="Normal"/>
        <w:ind w:firstLine="4410"/>
        <w:rPr/>
      </w:pPr>
      <w:r>
        <w:rPr/>
        <w:t>金卫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引导幼儿仔细观察画面，通过集体阅读理解绘本故事内容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鼓励幼儿联系自己的旅行经验，大胆表达自己的感受和发现，发展幼儿的口语表达能力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感受第一百只小蜗牛一路坚持不怕辛苦的可贵精神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图书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欣赏封面，导入情境，激发兴趣。</w:t>
      </w:r>
    </w:p>
    <w:p>
      <w:pPr>
        <w:pStyle w:val="Normal"/>
        <w:rPr/>
      </w:pPr>
      <w:r>
        <w:rPr/>
        <w:t>　　问：封面上画了什么？载客人的汽车我们也称它为巴士。小巴士上乘着谁呢？小蜗牛他们要去干吗？这个故事的名字叫做《一百只蜗牛去旅行》。</w:t>
      </w:r>
      <w:r>
        <w:rPr/>
        <w:tab/>
      </w:r>
      <w:r>
        <w:rPr/>
        <w:t>幼儿讲述故事的封面上画了什么，小蜗牛去干什么，并知道故事的名字。</w:t>
      </w:r>
      <w:r>
        <w:rPr/>
        <w:tab/>
      </w:r>
      <w:r>
        <w:rPr/>
        <w:t>活动一开始让幼儿就直接观察封面，帮助幼儿初步感知故事内容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逐页阅读，在观察、交流中了解绘本的故事情节。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小蜗牛们决定去哪里旅行？出发前，它们的心情怎么样？你从哪里看出来的？你能给它们一点小小的建议吗？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旅行的路上，天气怎么样？小蜗牛们感觉怎么样？它们怎么做的？这时候如果你是小蜗牛的话，最大的希望是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我们也来当一回小蜗牛，小巴士马上就要开动了，把你想说的话和旁边的小蜗牛说一说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当</w:t>
      </w:r>
      <w:r>
        <w:rPr/>
        <w:t>99</w:t>
      </w:r>
      <w:r>
        <w:rPr/>
        <w:t>只蜗牛听着第一百只小蜗牛讲述自己一路看到的美景时，它们的表情是怎样的？猜一猜第一百只蜗牛到底看到了什么美景？</w:t>
      </w:r>
      <w:r>
        <w:rPr/>
        <w:tab/>
        <w:t>1.</w:t>
      </w:r>
      <w:r>
        <w:rPr/>
        <w:t>幼儿讲述小蜗牛去哪里旅行，从画面中观察它们的心情，并结合自己的生活经验说说可以给小蜗牛一些什么旅行的建议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幼儿讲述旅行的路上天气怎样，讲述小蜗牛的感觉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幼儿角色扮演，扮演小蜗牛把坐上巴士后的感觉告诉旁边的小朋友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幼儿讲述故事最后</w:t>
      </w:r>
      <w:r>
        <w:rPr/>
        <w:t>99</w:t>
      </w:r>
      <w:r>
        <w:rPr/>
        <w:t>只蜗牛的表情，并猜测第一百只蜗牛看到的情景。</w:t>
      </w:r>
      <w:r>
        <w:rPr/>
        <w:tab/>
      </w:r>
      <w:r>
        <w:rPr/>
        <w:t>从幼儿的生活经验引发幼儿交流，“提醒”的方式更容易激发幼儿的表达欲望。</w:t>
      </w:r>
    </w:p>
    <w:p>
      <w:pPr>
        <w:pStyle w:val="Normal"/>
        <w:rPr/>
      </w:pPr>
      <w:r>
        <w:rPr/>
        <w:t>　　引导幼儿体验小蜗牛的心理感受，表达蜗牛此时的希望，为故事自然过渡转折。</w:t>
      </w:r>
    </w:p>
    <w:p>
      <w:pPr>
        <w:pStyle w:val="Normal"/>
        <w:rPr/>
      </w:pPr>
      <w:r>
        <w:rPr/>
        <w:t>　　小小的猜测或辩论，激发幼儿进一步阅读的兴趣，深入了解故事的发展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师幼共读，共享更多发现</w:t>
      </w:r>
      <w:r>
        <w:rPr/>
        <w:tab/>
      </w:r>
      <w:r>
        <w:rPr/>
        <w:t>幼儿共同阅读。</w:t>
      </w:r>
      <w:r>
        <w:rPr/>
        <w:tab/>
      </w:r>
      <w:r>
        <w:rPr/>
        <w:t>在共同阅读中巩固内容，激发情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06:00Z</dcterms:created>
  <dc:creator>Administrator</dc:creator>
  <dc:description/>
  <cp:keywords/>
  <dc:language>en-US</dc:language>
  <cp:lastModifiedBy>Windows 用户</cp:lastModifiedBy>
  <dcterms:modified xsi:type="dcterms:W3CDTF">2019-03-28T00:24:00Z</dcterms:modified>
  <cp:revision>7</cp:revision>
  <dc:subject/>
  <dc:title/>
</cp:coreProperties>
</file>